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FF0000"/>
          <w:sz w:val="22"/>
          <w:szCs w:val="22"/>
        </w:rPr>
      </w:pPr>
      <w:r>
        <w:rPr>
          <w:color w:val="FF0000"/>
          <w:sz w:val="22"/>
          <w:szCs w:val="22"/>
        </w:rPr>
        <w:t xml:space="preserve">Ο οικονομικός διευθυντής εκδοτικών επιχειρήσεων διαιτητής ποδο- σφαίρου, Γιάννης Παπαπέτρου έβαλε φωτιά στην Τούμπα με τη σφαγιαστική διαιτησία του εναντίον του ΠΑΟΚ, διαιτησία που ευνόησε σαφέστατα τον Ολυμπιακό. </w:t>
      </w:r>
    </w:p>
    <w:p>
      <w:pPr>
        <w:pStyle w:val="Normal"/>
        <w:ind w:left="709" w:hanging="0"/>
        <w:rPr>
          <w:color w:val="FF0000"/>
          <w:sz w:val="22"/>
          <w:szCs w:val="22"/>
        </w:rPr>
      </w:pPr>
      <w:r>
        <w:rPr>
          <w:color w:val="FF0000"/>
          <w:sz w:val="22"/>
          <w:szCs w:val="22"/>
        </w:rPr>
        <w:t xml:space="preserve">Τις αμφισβητούμενες φάσεις του αγώνα ΠΑΟΚ-ΟΛΥΜΠIΑκογ τις είδε όλη η Ελλάδα, αλλά μόνο η τοπική TV-100 πρόβαλλε κατ' επα- νάληψη τις φάσεις στις οποίες αδικήθηκε κατάφωρα ο ΠΑΟΚ, </w:t>
      </w:r>
    </w:p>
    <w:p>
      <w:pPr>
        <w:pStyle w:val="Normal"/>
        <w:ind w:left="709" w:hanging="0"/>
        <w:rPr>
          <w:color w:val="FF0000"/>
          <w:sz w:val="22"/>
          <w:szCs w:val="22"/>
        </w:rPr>
      </w:pPr>
      <w:r>
        <w:rPr>
          <w:color w:val="FF0000"/>
          <w:sz w:val="22"/>
          <w:szCs w:val="22"/>
        </w:rPr>
        <w:t xml:space="preserve">~"~"".ς"",, .;,~, ~~ </w:t>
      </w:r>
    </w:p>
    <w:p>
      <w:pPr>
        <w:pStyle w:val="Normal"/>
        <w:ind w:left="709" w:hanging="0"/>
        <w:rPr>
          <w:color w:val="FF0000"/>
          <w:sz w:val="22"/>
          <w:szCs w:val="22"/>
        </w:rPr>
      </w:pPr>
      <w:r>
        <w:rPr>
          <w:color w:val="FF0000"/>
          <w:sz w:val="22"/>
          <w:szCs w:val="22"/>
        </w:rPr>
        <w:t xml:space="preserve">οεοομενοu οτι τα κανάλια της Αθήνας μετά από μια πρώτη προβολή δεν έδει- ξαν τις κρίσιμες φάσεις όπως: </w:t>
      </w:r>
    </w:p>
    <w:p>
      <w:pPr>
        <w:pStyle w:val="Normal"/>
        <w:ind w:left="709" w:hanging="0"/>
        <w:rPr>
          <w:color w:val="FF0000"/>
          <w:sz w:val="22"/>
          <w:szCs w:val="22"/>
        </w:rPr>
      </w:pPr>
      <w:r>
        <w:rPr>
          <w:color w:val="FF0000"/>
          <w:sz w:val="22"/>
          <w:szCs w:val="22"/>
        </w:rPr>
        <w:t xml:space="preserve">- Το καταφανέσΓατο οφσάιντ του Γκόγ- κιτς, πριν τη φάση που ο Παπαπέτρου είδε πέναλτι, </w:t>
      </w:r>
    </w:p>
    <w:p>
      <w:pPr>
        <w:pStyle w:val="Normal"/>
        <w:ind w:left="709" w:hanging="0"/>
        <w:rPr>
          <w:color w:val="FF0000"/>
          <w:sz w:val="22"/>
          <w:szCs w:val="22"/>
        </w:rPr>
      </w:pPr>
      <w:r>
        <w:rPr>
          <w:color w:val="FF0000"/>
          <w:sz w:val="22"/>
          <w:szCs w:val="22"/>
        </w:rPr>
        <w:t xml:space="preserve">- Το ανύπαρκτο πέναλτι υπέρ του Ολυμπιακού που σφυρίχθηκε από τον (έχοντα προβλήμα- τα όρασης) διαιτη- τή, σε κανονικό κόψιμο της μπάλλας από τον Κατσαμπή, μπροστά από το Γκόγκιτς, </w:t>
      </w:r>
    </w:p>
    <w:p>
      <w:pPr>
        <w:pStyle w:val="Normal"/>
        <w:ind w:left="709" w:hanging="0"/>
        <w:rPr>
          <w:color w:val="FF0000"/>
          <w:sz w:val="22"/>
          <w:szCs w:val="22"/>
        </w:rPr>
      </w:pPr>
      <w:r>
        <w:rPr>
          <w:color w:val="FF0000"/>
          <w:sz w:val="22"/>
          <w:szCs w:val="22"/>
        </w:rPr>
        <w:t xml:space="preserve">- Το ανύπαρκτο οφσάιντ του Τάκολα (α' ημίχρονο) όταν μετά από πάσα του Νάγκμπε βρέθηκε προ του Ελευθερόπουλου, αλλά άκου- σε το σφύριγμα του διαιτητή και σταμάτησε. </w:t>
      </w:r>
    </w:p>
    <w:p>
      <w:pPr>
        <w:pStyle w:val="Normal"/>
        <w:ind w:left="709" w:hanging="0"/>
        <w:rPr>
          <w:color w:val="FF0000"/>
          <w:sz w:val="22"/>
          <w:szCs w:val="22"/>
        </w:rPr>
      </w:pPr>
      <w:r>
        <w:rPr>
          <w:color w:val="FF0000"/>
          <w:sz w:val="22"/>
          <w:szCs w:val="22"/>
        </w:rPr>
        <w:t xml:space="preserve">- Το πέναλτι που έκανε ο Ανατολάκης στο Βρύζα (β' ημίχρονο), τραβώντας τον από την φανέλα μέσα στην περιοχή του Ολυμπιακού, κι ενώ ο Παπαπέτρου ήταν πολύ κοντά στη φάση. </w:t>
      </w:r>
    </w:p>
    <w:p>
      <w:pPr>
        <w:pStyle w:val="Normal"/>
        <w:ind w:left="709" w:hanging="0"/>
        <w:rPr>
          <w:color w:val="FF0000"/>
          <w:sz w:val="22"/>
          <w:szCs w:val="22"/>
        </w:rPr>
      </w:pPr>
      <w:r>
        <w:rPr>
          <w:color w:val="FF0000"/>
          <w:sz w:val="22"/>
          <w:szCs w:val="22"/>
        </w:rPr>
        <w:t xml:space="preserve">- Την ακύρωση του κανονικότατου τέρματος από πλευράς Τάκολα </w:t>
      </w:r>
    </w:p>
    <w:p>
      <w:pPr>
        <w:pStyle w:val="Normal"/>
        <w:ind w:left="709" w:hanging="0"/>
        <w:rPr>
          <w:color w:val="FF0000"/>
          <w:sz w:val="22"/>
          <w:szCs w:val="22"/>
        </w:rPr>
      </w:pPr>
      <w:r>
        <w:rPr>
          <w:color w:val="FF0000"/>
          <w:sz w:val="22"/>
          <w:szCs w:val="22"/>
        </w:rPr>
        <w:t xml:space="preserve">(με υπόδειξη του επόmη Βλάχου) που κέρδισε την κεφαλιά μπροστά από τον Ελευθερόπουλο κι έστειλε τη μπάλλα στα δίκτυα του Ολυμπιακού και </w:t>
      </w:r>
    </w:p>
    <w:p>
      <w:pPr>
        <w:pStyle w:val="Normal"/>
        <w:ind w:left="709" w:hanging="0"/>
        <w:rPr>
          <w:color w:val="FF0000"/>
          <w:sz w:val="22"/>
          <w:szCs w:val="22"/>
        </w:rPr>
      </w:pPr>
      <w:r>
        <w:rPr>
          <w:color w:val="FF0000"/>
          <w:sz w:val="22"/>
          <w:szCs w:val="22"/>
        </w:rPr>
        <w:t xml:space="preserve">- Το γκολ του Νάγκμπε που ακυ- ρώθηκε τη στιγμή που ούτε ο Βελής, ούτε ο Νάγκμπε ήταν σε θέση οφσάιντ, </w:t>
      </w:r>
    </w:p>
    <w:p>
      <w:pPr>
        <w:pStyle w:val="Normal"/>
        <w:ind w:left="709" w:hanging="0"/>
        <w:rPr>
          <w:color w:val="FF0000"/>
          <w:sz w:val="22"/>
          <w:szCs w:val="22"/>
        </w:rPr>
      </w:pPr>
      <w:r>
        <w:rPr>
          <w:color w:val="FF0000"/>
          <w:sz w:val="22"/>
          <w:szCs w:val="22"/>
        </w:rPr>
        <w:t xml:space="preserve">Ποιός μπορεί να μας απαντήσει σ' αυτά τα ερωτήματα; ". Κι ακόμη: ;~ . Γιατί δεν ήρθε στον αγώνα της Τούμπας ο Πέτρος Κόκκαλης, ενώ μέχρι τώρα </w:t>
      </w:r>
    </w:p>
    <w:p>
      <w:pPr>
        <w:pStyle w:val="Normal"/>
        <w:ind w:left="709" w:hanging="0"/>
        <w:rPr>
          <w:color w:val="FF0000"/>
          <w:sz w:val="22"/>
          <w:szCs w:val="22"/>
        </w:rPr>
      </w:pPr>
      <w:r>
        <w:rPr>
          <w:color w:val="FF0000"/>
          <w:sz w:val="22"/>
          <w:szCs w:val="22"/>
        </w:rPr>
        <w:t xml:space="preserve">Αθηναίους παρατηρητές (Φιλιππόπουλος, </w:t>
      </w:r>
    </w:p>
    <w:p>
      <w:pPr>
        <w:pStyle w:val="Normal"/>
        <w:ind w:left="709" w:hanging="0"/>
        <w:rPr/>
      </w:pPr>
      <w:r>
        <w:rPr>
          <w:b/>
          <w:bCs/>
          <w:color w:val="FF0000"/>
          <w:sz w:val="22"/>
          <w:szCs w:val="22"/>
        </w:rPr>
        <w:t>.</w:t>
      </w:r>
      <w:r>
        <w:rPr>
          <w:color w:val="FF0000"/>
          <w:sz w:val="22"/>
          <w:szCs w:val="22"/>
        </w:rPr>
        <w:t xml:space="preserve">Γενεράλης) σ' όλα τα παιγνίδια ομάδων της" Ι Ι ι </w:t>
      </w:r>
    </w:p>
    <w:p>
      <w:pPr>
        <w:pStyle w:val="Normal"/>
        <w:ind w:left="709" w:hanging="0"/>
        <w:rPr>
          <w:color w:val="FF0000"/>
          <w:sz w:val="22"/>
          <w:szCs w:val="22"/>
        </w:rPr>
      </w:pPr>
      <w:r>
        <w:rPr>
          <w:color w:val="FF0000"/>
          <w:sz w:val="22"/>
          <w:szCs w:val="22"/>
        </w:rPr>
        <w:t xml:space="preserve">Βόρειας Ελλάδας με αντίστοιχες της Αθήνας και με ': ι, , </w:t>
      </w:r>
    </w:p>
    <w:p>
      <w:pPr>
        <w:pStyle w:val="Normal"/>
        <w:ind w:left="709" w:hanging="0"/>
        <w:rPr>
          <w:color w:val="FF0000"/>
          <w:sz w:val="22"/>
          <w:szCs w:val="22"/>
        </w:rPr>
      </w:pPr>
      <w:r>
        <w:rPr>
          <w:color w:val="FF0000"/>
          <w:sz w:val="22"/>
          <w:szCs w:val="22"/>
        </w:rPr>
        <w:t xml:space="preserve">προφανή σκοπό να γράψουν ακόμη και τη ...βαριά ι , ι ',, ανάσα του προπονητή των γηπεδούχων. ' , ι ι Ο Γενεράλης "ξεγυμνώθηκε" από το βίντεο της </w:t>
      </w:r>
    </w:p>
    <w:p>
      <w:pPr>
        <w:pStyle w:val="Normal"/>
        <w:ind w:left="709" w:hanging="0"/>
        <w:rPr>
          <w:color w:val="FF0000"/>
          <w:sz w:val="22"/>
          <w:szCs w:val="22"/>
        </w:rPr>
      </w:pPr>
      <w:r>
        <w:rPr>
          <w:color w:val="FF0000"/>
          <w:sz w:val="22"/>
          <w:szCs w:val="22"/>
        </w:rPr>
        <w:t xml:space="preserve">ΕΡΤ, που τον δείχνει (και τον ακούμε) πεντακάθαρα να λέει:"Σφύριξε τη λήξη, κι όταν πλησιάσουμε να τρέξεις!" τη στιγμή που ο διαιτητής έκανε προσωρινή διακοπή κι όχι οριστική του αγώνα. Ήθελε να τελειώσει νωρίτερα το "έργο" του για να δώσει </w:t>
      </w:r>
    </w:p>
    <w:p>
      <w:pPr>
        <w:pStyle w:val="Normal"/>
        <w:ind w:left="709" w:hanging="0"/>
        <w:rPr/>
      </w:pPr>
      <w:r>
        <w:rPr>
          <w:color w:val="FF0000"/>
          <w:sz w:val="22"/>
          <w:szCs w:val="22"/>
          <w:lang w:val="de-DE"/>
        </w:rPr>
        <w:t>n\InI!\nnn rTTn!!~ "</w:t>
      </w:r>
      <w:r>
        <w:rPr>
          <w:color w:val="FF0000"/>
          <w:sz w:val="22"/>
          <w:szCs w:val="22"/>
        </w:rPr>
        <w:t>π</w:t>
      </w:r>
      <w:r>
        <w:rPr>
          <w:color w:val="FF0000"/>
          <w:sz w:val="22"/>
          <w:szCs w:val="22"/>
          <w:lang w:val="de-DE"/>
        </w:rPr>
        <w:t>nn</w:t>
      </w:r>
      <w:r>
        <w:rPr>
          <w:color w:val="FF0000"/>
          <w:sz w:val="22"/>
          <w:szCs w:val="22"/>
        </w:rPr>
        <w:t>Ι</w:t>
      </w:r>
      <w:r>
        <w:rPr>
          <w:color w:val="FF0000"/>
          <w:sz w:val="22"/>
          <w:szCs w:val="22"/>
          <w:lang w:val="de-DE"/>
        </w:rPr>
        <w:t>rTTn</w:t>
      </w:r>
      <w:r>
        <w:rPr>
          <w:color w:val="FF0000"/>
          <w:sz w:val="22"/>
          <w:szCs w:val="22"/>
        </w:rPr>
        <w:t>Ι</w:t>
      </w:r>
      <w:r>
        <w:rPr>
          <w:color w:val="FF0000"/>
          <w:sz w:val="22"/>
          <w:szCs w:val="22"/>
          <w:lang w:val="de-DE"/>
        </w:rPr>
        <w:t xml:space="preserve"> ItVnl </w:t>
      </w:r>
      <w:r>
        <w:rPr>
          <w:color w:val="FF0000"/>
          <w:sz w:val="22"/>
          <w:szCs w:val="22"/>
        </w:rPr>
        <w:t>ι</w:t>
      </w:r>
      <w:r>
        <w:rPr>
          <w:color w:val="FF0000"/>
          <w:sz w:val="22"/>
          <w:szCs w:val="22"/>
          <w:lang w:val="de-DE"/>
        </w:rPr>
        <w:t xml:space="preserve">~" TnI ! </w:t>
      </w:r>
      <w:r>
        <w:rPr>
          <w:color w:val="FF0000"/>
          <w:sz w:val="22"/>
          <w:szCs w:val="22"/>
        </w:rPr>
        <w:t xml:space="preserve">Ι </w:t>
      </w:r>
    </w:p>
    <w:p>
      <w:pPr>
        <w:pStyle w:val="Normal"/>
        <w:ind w:left="709" w:hanging="0"/>
        <w:rPr>
          <w:color w:val="FF0000"/>
          <w:sz w:val="22"/>
          <w:szCs w:val="22"/>
        </w:rPr>
      </w:pPr>
      <w:r>
        <w:rPr>
          <w:color w:val="FF0000"/>
          <w:sz w:val="22"/>
          <w:szCs w:val="22"/>
        </w:rPr>
      </w:r>
    </w:p>
    <w:p>
      <w:pPr>
        <w:pStyle w:val="Normal"/>
        <w:ind w:left="709" w:hanging="0"/>
        <w:rPr>
          <w:color w:val="FF0000"/>
          <w:sz w:val="22"/>
          <w:szCs w:val="22"/>
        </w:rPr>
      </w:pPr>
      <w:r>
        <w:rPr>
          <w:color w:val="FF0000"/>
          <w:sz w:val="22"/>
          <w:szCs w:val="22"/>
        </w:rPr>
      </w:r>
    </w:p>
    <w:p>
      <w:pPr>
        <w:pStyle w:val="Normal"/>
        <w:ind w:left="709" w:hanging="0"/>
        <w:rPr>
          <w:rFonts w:ascii="Verdana" w:hAnsi="Verdana" w:cs="Verdana"/>
          <w:color w:val="FF0000"/>
        </w:rPr>
      </w:pPr>
      <w:r>
        <w:rPr>
          <w:rFonts w:cs="Verdana" w:ascii="Verdana" w:hAnsi="Verdana"/>
          <w:color w:val="FF0000"/>
        </w:rPr>
        <w:t xml:space="preserve">Σε ένα παιχνίδι που δεν τελείωσε αφού ο αγώνας διακόπηκε στο 82'. Τώρα γιατί διακόπηκε ρωτήστε την Αθήνα να σας πει. Πάντως τα φρόντισαν όλα καλά. Από τον ορισμό διαιτητή και τα απίστευτα λάθη που έκανε ο ίδιος και οι επόπτες του μέχρι τον τραυματισμό του επόπτη. Μέσα από το site αυτό δεν έχουμε μιλήσει ξανά ποτέ για τη διαιτησία κυρίως γιατί δεν είμαστε ειδικοί και αρμόδιοι αλλά κυρίως γιατί δεν θέλουμε να παραστήσουμε τους αρμόδιους. 'Ομως τα όσα έγιναν στην Τούμπα όχι απλά ξεσηκώνουν τους φιλάθλους αλλά καθρεφτίζουνε απόλυτα την εικόνα του ελληνικού πρωταθλήματος. </w:t>
      </w:r>
    </w:p>
    <w:p>
      <w:pPr>
        <w:pStyle w:val="Web"/>
        <w:ind w:left="709" w:hanging="0"/>
        <w:rPr>
          <w:rFonts w:ascii="Verdana" w:hAnsi="Verdana" w:cs="Verdana"/>
          <w:color w:val="FF0000"/>
          <w:sz w:val="20"/>
          <w:szCs w:val="20"/>
        </w:rPr>
      </w:pPr>
      <w:r>
        <w:rPr>
          <w:rFonts w:cs="Verdana" w:ascii="Verdana" w:hAnsi="Verdana"/>
          <w:color w:val="FF0000"/>
          <w:sz w:val="20"/>
          <w:szCs w:val="20"/>
        </w:rPr>
        <w:t xml:space="preserve">Στο 1ο ημίχρονο ο ΠΑΟΚ μπήκε υποτονικά στο παιχνίδι και το γρήγορο γκολ του Πήτερ Οφορίκουε στο 7ο λεπτό ήταν η χειρότερη αρχή. Στην επόμενη φάση ο Μίρκο Τάκολα έκανε ένα σουτ αλλά η μπάλα κατέληξε ουt. 10 λεπτά αργότερα ο Ολυμπιακός ξανά με τον Οφορίκουε έχασε την δεύτερη καλή του ευκαιρία αφού το σουτ που επιχείρησε κόντραρε στον Κωνσταντινίδη και κατέληξε corner. O ΠΑΟΚ σιγά σιγά άρχισε να ισορροπεί το παιχνίδι και έκανε δύο καλές ευκαιρίες με ένα σουτ του Τουρσουνίδη και ένα του Φραντζέσκου. Ο Αναστασιάσης στο 32' άλλαξε τον Μαχαιρίδη με τον Κατσιαμπή και λίγο αργότερα πέρασε και ο Βελλής στο παιχνίδι στη θέση του Ολιβάρες που φάνηκε να αντιμετωπίζει κάποιο πρόβλημα. Το πρώτο ημίχρονο έκλεισε με τον ΠΑΟΚ να έχει πλέον μπει στο παιχνίδι και να προσπαθεί για να πετύχει το 1-1. </w:t>
      </w:r>
    </w:p>
    <w:p>
      <w:pPr>
        <w:pStyle w:val="Web"/>
        <w:ind w:left="709" w:hanging="0"/>
        <w:rPr>
          <w:rFonts w:ascii="Verdana" w:hAnsi="Verdana" w:cs="Verdana"/>
          <w:color w:val="FF0000"/>
          <w:sz w:val="20"/>
          <w:szCs w:val="20"/>
        </w:rPr>
      </w:pPr>
      <w:r>
        <w:rPr>
          <w:rFonts w:cs="Verdana" w:ascii="Verdana" w:hAnsi="Verdana"/>
          <w:color w:val="FF0000"/>
          <w:sz w:val="20"/>
          <w:szCs w:val="20"/>
        </w:rPr>
        <w:t xml:space="preserve">Στην επανάληψη ο Ολυμπιακός μπήκε δυναμικά και είχε και δοκάρι. Λίγο αργότερα άρχισαν και τα τραγικά λάθη των διαιτητών. Σε συνδυασμό των παικτών του ΠΑΟΚ αν και υπήρχε παίκτες του ΠΑΟΚ σε θέση off side ο επόπτης δεν σήκωσε τη σημαία του. Στην εξέλιξη της φάσης μετά από μερικά δευτερόλεπτα και μετά από πάσα προς τον Νάγκμπε, ο οποίος πέτυχε το γκολ, αυτό ακυρώθηκε λόγω off side. Το ζήτημα είναι πως από τη στιγμή που ο επόπτης άφησε την αρχική φάση να εξελιχθεί τότε το γκολ έπρεπε να μετρήσει, γιατί στη συνέχεια της φάσης δεν υπήρχε θέμα παράβασης. 'Ετσι είτε ο επόπτης προσπάθησε να διορθώσει, είτε απλά έκανε ένα τεράστιο λάθος, διότι δεν θα θέλαμε να πιστέψουμε πως είναι ανίκανος ή είχε κάποιους δικού του λόγους για να μη μετρήσει το γκολ. 'Οπως και να έχει το γκολ δεν μέτρησε. Ο ΠΑΟΚ συνέχισε όμως να προσπαθεί και είχε δύο - τρεις καλές ευκαιρίες με σουτ των Φραντζέσκου, Νάγκπε και Τάκολα, όπου η μπάλα πέρασε δίπλα από το δοκάρι. Ο 'Αγγελος Αναστασιάδης έκανε και την τρίτη αλλαγή του βγάζοντας τον Ζαφειρίου και βάζοντας τον Παντελή Καφέ. Στην επόμενη φάση ο Νάγκμπε έσβησε κυριολεκτικά δύο αμυντικούς του Ολυμπιακού, που ακόμα προσπαθούν να καταλάβουν τι τους έκανε, αλλά το σουτ που έκανε δεν βρήκε το στόχο. Τελικά όμως οι προσπάθειες για το 1-1 απέδωσαν καρπούς αφού μετά από σέντρα του Βρύζα ο Κώστας Φραντζέσκος με κοντινό σουτ πέτυχε ακόμα ένα γκολ για το Δικέφαλο. Με το γκολ αυτό όλοι πίστεψαν πως στα υπόλοιπα 18 λεπτά ο ΠΑΟΚ θα μπορούσε να φτάσει στη νίκη. 'Ολοι εκτός από το διαιτητή. Σε ανατροπή του Γκόγκιτς από τον Κατσιαμπή ο διαιτητής έδωσε πέναλτι. Αν δεχτούμε ότι ήταν πέναλτι τότε ο Κατσιαμπής έπρεπε να αποβληθεί αφού ήταν τελευταίος παίκτης πράγμα που δεν έγινε. Αν πάλι δεχτούμε πως δεν ήταν, που από ότι φαίνεται δεν ήταν γιατί ο Κατσιαμπής έδιωξε καθαρά τη μπάλα τότε ο διατητής μάλλον δεν είδε "καλά" τη φάση. 'Αραγε γιατί; Το πέναλτι εκτελέστηκε και ο Γεωργάτος έκανε το 1-2. Δυστυχώς όμως για τον Ολυμπιακό ο ΠΑΟΚ δεν το έβαλε κάτω και 2 λεπτά αργότερα, στο 82' δηλαδή μετά από σέντρα και κεφαλιά η μπάλα κατέληξε στα δίχτυα του Ελευθερόπουλου. Αν και ο διαιτητής έδειξε πως το γκολ μετρούσε ο επόπτης το ακύρωσε ως χέρι, πράγμα που όπως φαίνεται και στον βίντεο δεν έγινε ποτέ. Σε εκείνο το σημείο το παιχνίδι σταμάτησε και οι τρεις "άρχοντες" του αγώνες έφυγαν από τον αγωνιστικό χώρο. </w:t>
      </w:r>
    </w:p>
    <w:p>
      <w:pPr>
        <w:pStyle w:val="Web"/>
        <w:ind w:left="709" w:hanging="0"/>
        <w:rPr>
          <w:rFonts w:ascii="Verdana" w:hAnsi="Verdana" w:cs="Verdana"/>
          <w:color w:val="FF0000"/>
          <w:sz w:val="20"/>
          <w:szCs w:val="20"/>
        </w:rPr>
      </w:pPr>
      <w:r>
        <w:rPr>
          <w:rFonts w:cs="Verdana" w:ascii="Verdana" w:hAnsi="Verdana"/>
          <w:color w:val="FF0000"/>
          <w:sz w:val="20"/>
          <w:szCs w:val="20"/>
        </w:rPr>
        <w:t xml:space="preserve">Το παιχνίδι δεν συνεχίστηκε και μέχρι αυτή τη στιγμή κανείς δεν ξέρει τι πρόκειται να γίνει. Σε δηλώσεις του ο μεγαλομέτοχος της ΠΑΕ κ. Μπατατούδης είπε πως οι φίλαθλοι του ΠΑΟΚ θα πρέπει να αντιδράσουν με ψυχραιμία γιατί σπασμωδικές κινήσεις θα είχαν αρνητικές συνέπειες στην ομάδα. Πάντως όλο το βράδυ ακούστηκαν πολλά, αλλά όπως πάντα τα περισσότερα μάλλον δεν έχουν καμία βάση και απλά είναι προσπάθειες εναντίον της ομάδας και του κόσμου του ΠΑΟΚ. </w:t>
      </w:r>
    </w:p>
    <w:p>
      <w:pPr>
        <w:pStyle w:val="Normal"/>
        <w:ind w:left="709" w:hanging="0"/>
        <w:jc w:val="center"/>
        <w:rPr>
          <w:rFonts w:ascii="Verdana" w:hAnsi="Verdana" w:cs="Verdana"/>
          <w:color w:val="FF0000"/>
          <w:sz w:val="20"/>
          <w:szCs w:val="20"/>
        </w:rPr>
      </w:pPr>
      <w:r>
        <w:rPr>
          <w:rFonts w:cs="Verdana" w:ascii="Verdana" w:hAnsi="Verdana"/>
          <w:color w:val="FF0000"/>
          <w:sz w:val="20"/>
          <w:szCs w:val="20"/>
        </w:rPr>
      </w:r>
    </w:p>
    <w:p>
      <w:pPr>
        <w:pStyle w:val="Normal"/>
        <w:ind w:left="709" w:hanging="0"/>
        <w:rPr>
          <w:rFonts w:ascii="Verdana" w:hAnsi="Verdana" w:cs="Verdana"/>
          <w:color w:val="FF0000"/>
          <w:sz w:val="22"/>
          <w:szCs w:val="22"/>
        </w:rPr>
      </w:pPr>
      <w:r>
        <w:rPr>
          <w:rFonts w:cs="Verdana" w:ascii="Verdana" w:hAnsi="Verdana"/>
          <w:color w:val="FF0000"/>
          <w:sz w:val="22"/>
          <w:szCs w:val="22"/>
        </w:rPr>
      </w:r>
    </w:p>
    <w:p>
      <w:pPr>
        <w:pStyle w:val="Normal"/>
        <w:ind w:left="709" w:hanging="0"/>
        <w:rPr>
          <w:color w:val="FF0000"/>
          <w:sz w:val="22"/>
          <w:szCs w:val="22"/>
        </w:rPr>
      </w:pPr>
      <w:r>
        <w:rPr>
          <w:color w:val="FF0000"/>
          <w:sz w:val="22"/>
          <w:szCs w:val="22"/>
        </w:rPr>
      </w:r>
    </w:p>
    <w:p>
      <w:pPr>
        <w:pStyle w:val="Normal"/>
        <w:ind w:left="709" w:hanging="0"/>
        <w:rPr>
          <w:color w:val="FF0000"/>
          <w:sz w:val="22"/>
          <w:szCs w:val="22"/>
        </w:rPr>
      </w:pPr>
      <w:r>
        <w:rPr>
          <w:color w:val="FF0000"/>
          <w:sz w:val="22"/>
          <w:szCs w:val="2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25:00Z</dcterms:created>
  <dc:creator>CHRIS</dc:creator>
  <dc:description/>
  <dc:language>en-US</dc:language>
  <cp:lastModifiedBy>CHRIS</cp:lastModifiedBy>
  <dcterms:modified xsi:type="dcterms:W3CDTF">2002-07-06T19:25:00Z</dcterms:modified>
  <cp:revision>2</cp:revision>
  <dc:subject/>
  <dc:title>Ο οικονομικός διευθυντής εκδοτικών επιχειρήσεων διαιτητής ποδο- σφαίρου, Γιάννης Παπαπέτρου έβαλε φωτιά στην Τούμπα με τη σφαγ</dc:title>
</cp:coreProperties>
</file>