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... - </w:t>
      </w:r>
    </w:p>
    <w:p>
      <w:pPr>
        <w:pStyle w:val="Normal"/>
        <w:tabs>
          <w:tab w:val="clear" w:pos="720"/>
        </w:tabs>
        <w:ind w:firstLine="567"/>
        <w:rPr/>
      </w:pPr>
      <w:r>
        <w:rPr>
          <w:color w:val="FFFFFF"/>
          <w:sz w:val="24"/>
          <w:szCs w:val="16"/>
        </w:rPr>
        <w:t xml:space="preserve">Πυρετωδώς ετοιμάζονται οι επιτελείς των Συνδέσμων για m μεγάλη κάθοδο. Σύμιρωνα με πρόχειρους υπολογισμούς, στις κερκίδες 11 του ΟΑΚΑ πρόκειται να βρεθούν, όχι λιγότε- F ροι από 3.500 ΠΑΟΚτσήδες. Το τέλος mς α- } περγίας των αγροτών που τα τελευταία δύο r. χρόνια μας εμπόδιζε να κατεβάζουμε τον όγκο ( των φιλάθλων που θα επιθυμούσαμε, μας δη- 11 μιουργεί το ερέθισμα να δούμε επιτέλους από Ε κοντά αυτούς τους καλομαθημένους φλώρους α οπαδούς που η ομάδα τους πληρώνει τα έξοδα κ όταν μετακινούνται. Θα δούμε επιτέλους από (J κοντά αυτούς που κρυβόταν τον Οκιώβριο τ στη Μαδρίm, για να μην τους πετύχουμε και ) αυτούς, που στα βασιλικά ανάκτορα mς Μα- </w:t>
      </w:r>
      <w:r>
        <w:rPr>
          <w:i/>
          <w:iCs/>
          <w:color w:val="FFFFFF"/>
          <w:sz w:val="24"/>
          <w:szCs w:val="16"/>
        </w:rPr>
        <w:t xml:space="preserve">Ι </w:t>
      </w:r>
      <w:r>
        <w:rPr>
          <w:color w:val="FFFFFF"/>
          <w:sz w:val="24"/>
          <w:szCs w:val="16"/>
        </w:rPr>
        <w:t xml:space="preserve">δρίmς έτρεχαν να κρυφτούν στα σαλόνια του 4 </w:t>
      </w:r>
    </w:p>
    <w:p>
      <w:pPr>
        <w:pStyle w:val="Normal"/>
        <w:rPr/>
      </w:pPr>
      <w:r>
        <w:rPr>
          <w:color w:val="FFFFFF"/>
          <w:sz w:val="24"/>
          <w:szCs w:val="18"/>
        </w:rPr>
        <w:t xml:space="preserve">Φερδινάνδου και mς Ισαβέλλας, νομίζοντας </w:t>
      </w:r>
      <w:r>
        <w:rPr>
          <w:color w:val="FFFFFF"/>
          <w:sz w:val="24"/>
          <w:szCs w:val="12"/>
        </w:rPr>
        <w:t xml:space="preserve">t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πως θα γλύτωναν. Σmν ΤΟΥΜΠΑ έχουν αρ- ι κετά χρονάκια να ~νoύν και δικαιολογίες " δεν χωράνε. Ας τα λένε μόνο εκεί που περνάει η μπογιά τους. Γαβράκια ερχόμαστε. Την πε- </w:t>
      </w:r>
    </w:p>
    <w:p>
      <w:pPr>
        <w:pStyle w:val="Normal"/>
        <w:rPr>
          <w:color w:val="FFFFFF"/>
          <w:sz w:val="24"/>
          <w:szCs w:val="18"/>
        </w:rPr>
      </w:pPr>
      <w:r>
        <w:rPr>
          <w:color w:val="FFFFFF"/>
          <w:sz w:val="24"/>
          <w:szCs w:val="18"/>
        </w:rPr>
        <w:t xml:space="preserve">ριμέναμε πολύ καιρό αυτή m Κυριακή. </w:t>
      </w:r>
    </w:p>
    <w:p>
      <w:pPr>
        <w:pStyle w:val="Normal"/>
        <w:rPr>
          <w:color w:val="FFFFFF"/>
          <w:sz w:val="24"/>
          <w:szCs w:val="18"/>
        </w:rPr>
      </w:pPr>
      <w:r>
        <w:rPr>
          <w:color w:val="FFFFFF"/>
          <w:sz w:val="24"/>
          <w:szCs w:val="18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35:00Z</dcterms:created>
  <dc:creator>CHRIS</dc:creator>
  <dc:description/>
  <dc:language>en-US</dc:language>
  <cp:lastModifiedBy>CHRIS</cp:lastModifiedBy>
  <dcterms:modified xsi:type="dcterms:W3CDTF">2002-07-23T15:35:00Z</dcterms:modified>
  <cp:revision>2</cp:revision>
  <dc:subject/>
  <dc:title/>
</cp:coreProperties>
</file>