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Τριτη, 4 Μαιου 1999:</w:t>
      </w:r>
      <w:r>
        <w:rPr/>
        <w:t xml:space="preserve"> Ολα τα πραγματα στη ζωη εχουν αρχη και τελος. Ακμη και παρακμη. Σιγουρα ο Σ.Φ. ΠΑΟΚ ΒΕΡΟΙΑΣ διανυει περιοδο παρακμης και πολλοι απευχονται και την ωρα που θα σημανει και το τελος. Μακαρι να μην γινει αυτο ποτε, κι ομως ειναι τοσο κοντα... Εμφυλιος πολεμος σπαραξε στο Συνδεσμο. Γινονται μεγαλες καταχρησεις απο τους κατα καιρους υπευθυνους των οικονομικων, ενω πολλοι χρωστανε χρηματα απο διαρκειας φετινα και περσινα. Οφειλες στη μπουτικ του συνδεσμου και στο κυλικειο. Ο Συνδεσμος χωριζεται στα δυο. Αργοτερα στα τρια. Σημερα ακομα και σε περισσοτερα κομματια. Δεν θελουμε να πουμε κι αλλα για να μην χαρουν ακομα περισσοτερο οι εχθροι μας. Και σαν αποκορυφωμα ερχονται οι οφειλες και τα δικαστηρια για τα γνωστα επεισοδια στη Χαλκηδονα το '96, αλλα και εξαιτιας επεισοδιων με οπαδους αθηναικων ομαδων στους αγωνες της τοπικης ομαδας. Σημερα λοιπον που οι εναπομειναντες αγνοι μαχητες που στη Χαλκηδονα αλλα και οπουδηποτε αλλου και σε οποιαδηποτε γωνια της Ελλαδας και της Ευρωπης συμμετεχοντας και οργανωνοντας τις εκδρομες των "ΒΟΡΕΙΩΝ" κινδυνευουν να πανε ανα πασα στιγμη στη φυλακη, σημερα που σφραγιζεται επιταγη στο ονομα του ταμια του Συνδεσμου εξαιτιας καποιων ασυνεπων ρουφιανων που κατακλεψαν το Συνδεσμο, σημερα που ενα ΠΑΟΚτσηδικο καστρο οπως αυτο της Βεροιας κινδυνευει να πεσει, σημερα χρειαζομαστε τη συμπαρασταση των φιλων μας. Ηθικη, αλλα κυριως οικονομικη.</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0:35:00Z</dcterms:created>
  <dc:creator>CHRIS</dc:creator>
  <dc:description/>
  <dc:language>en-US</dc:language>
  <cp:lastModifiedBy>CHRIS</cp:lastModifiedBy>
  <dcterms:modified xsi:type="dcterms:W3CDTF">2003-08-15T20:36:00Z</dcterms:modified>
  <cp:revision>2</cp:revision>
  <dc:subject/>
  <dc:title/>
</cp:coreProperties>
</file>