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lang w:val="en-US"/>
        </w:rPr>
      </w:pPr>
      <w:hyperlink r:id="rId2">
        <w:r>
          <w:rPr>
            <w:rStyle w:val="InternetLink"/>
            <w:b/>
            <w:bCs/>
          </w:rPr>
          <w:t>http://www.geocities.com/paokclub4/alamana.html</w:t>
        </w:r>
      </w:hyperlink>
    </w:p>
    <w:p>
      <w:pPr>
        <w:pStyle w:val="Normal"/>
        <w:jc w:val="center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</w:r>
    </w:p>
    <w:p>
      <w:pPr>
        <w:pStyle w:val="Normal"/>
        <w:jc w:val="center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en-US"/>
        </w:rPr>
        <w:t>Name: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alamana</w:t>
        <w:br/>
      </w:r>
      <w:r>
        <w:rPr>
          <w:rFonts w:cs="Verdana" w:ascii="Verdana" w:hAnsi="Verdana"/>
          <w:b/>
          <w:bCs/>
          <w:color w:val="FFFFFF"/>
          <w:sz w:val="20"/>
          <w:szCs w:val="20"/>
          <w:lang w:val="en-US"/>
        </w:rPr>
        <w:t>Sent:</w:t>
      </w:r>
      <w:r>
        <w:rPr>
          <w:rFonts w:cs="Verdana" w:ascii="Verdana" w:hAnsi="Verdana"/>
          <w:color w:val="FFFFFF"/>
          <w:sz w:val="20"/>
          <w:szCs w:val="20"/>
          <w:lang w:val="en-US"/>
        </w:rPr>
        <w:t xml:space="preserve"> 21.10 - sat 2 nov 2002</w:t>
        <w:br/>
        <w:br/>
        <w:t>KALA RE GAVRAKIA 8A ME TRELANETE ENTELWS?</w:t>
        <w:br/>
        <w:t>PARATHRHSATE:</w:t>
        <w:br/>
        <w:t xml:space="preserve">1]OTI OPWS ANAFERUN TA AR8RA TWN A8HNAIKWN EFHMERIDWN THS EPOXHS EKEINHS MILANE GIA 4 PAOKTSHDIKA PULMAN???PU TUS ..ONEIREFTHKATE TUS 800 PAOKTSHDES?PSEFTES/PARAMY8ADES/GEBELISTES? </w:t>
        <w:br/>
        <w:br/>
        <w:t>2]MILATE GIA 165 TRAMVMATIES KAI APO TIS 2 PLEVRES[H DIKIA MAS EDERNE-H DIKIA SAS TIS ETRWGE!] ENW KAI OI 4 [A8HNAIKES EFHMERIDES KSANATONIZW GIATI KUKULOSASN OSA MPORUSAN GIA NA MHN GINETE PANTELWS KSEFTILA!] ANAFERUN RHTA GIA 20 TRAMATIES[OLOI GAVROI?]MA KALA DIAVAZETE GAMW TO MYALO MU?</w:t>
        <w:br/>
        <w:br/>
        <w:t>3]OI PAOKTSHDES THS EPOXHS KRYVONTAN?????ENW AFTOI HTAN PU EVALAN FWTIA STA XWRAFIA FWNAZONTAS:"PU KRYVESTE?PU KRYVESTE PUTANAS GIOI?"TO KSANATONIZW:DIAVASATE TA AR8RA TWN A8HNAIKWN EFHMERIDWN THS EPOXHS???</w:t>
        <w:br/>
        <w:br/>
      </w:r>
      <w:r>
        <w:rPr>
          <w:rFonts w:cs="Verdana" w:ascii="Verdana" w:hAnsi="Verdana"/>
          <w:color w:val="FFFFFF"/>
          <w:sz w:val="20"/>
          <w:szCs w:val="20"/>
        </w:rPr>
        <w:t>4]EDW MILAME ME APODHKSEIS/FOTODOKUMENTA KAI ESEIS ME AEROLOGIES?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  <w:lang w:val="en-US"/>
        </w:rPr>
      </w:pPr>
      <w:r>
        <w:rPr>
          <w:rFonts w:cs="Verdana" w:ascii="Verdana" w:hAnsi="Verdana"/>
          <w:color w:val="FFFFFF"/>
          <w:sz w:val="20"/>
          <w:szCs w:val="20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AFIERWMATA &gt; SXOLIA ALLO8RHSKWN &gt; AFIERWMA TOY PERIODIKOU ACTIVE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color w:val="FFFFFF"/>
          <w:lang w:val="en-US"/>
        </w:rPr>
        <w:t xml:space="preserve">Sthn 3h selida pu mila gia alamana  </w:t>
      </w:r>
      <w:hyperlink r:id="rId3">
        <w:r>
          <w:rPr>
            <w:rStyle w:val="InternetLink"/>
            <w:b/>
            <w:bCs/>
            <w:color w:val="FFFFFF"/>
            <w:lang w:val="en-US"/>
          </w:rPr>
          <w:t>http://www.paokworld.com/afieromata/active3.jpg</w:t>
        </w:r>
      </w:hyperlink>
    </w:p>
    <w:p>
      <w:pPr>
        <w:pStyle w:val="Normal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aokclub4/alamana.html" TargetMode="External"/><Relationship Id="rId3" Type="http://schemas.openxmlformats.org/officeDocument/2006/relationships/hyperlink" Target="http://www.paokworld.com/afieromata/active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5:27:00Z</dcterms:created>
  <dc:creator>CHRIS</dc:creator>
  <dc:description/>
  <dc:language>en-US</dc:language>
  <cp:lastModifiedBy>CHRIS</cp:lastModifiedBy>
  <dcterms:modified xsi:type="dcterms:W3CDTF">2003-07-31T07:50:00Z</dcterms:modified>
  <cp:revision>4</cp:revision>
  <dc:subject/>
  <dc:title/>
</cp:coreProperties>
</file>