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t xml:space="preserve">Ta pio polla einai legomena twn idiwn twn gayrwn mia kai egw menw Nikaia gia na gyrnaga 8es/niki. Larissa-OSFP Panionios-PAOK. Alamana sto gyrna apo N.Smirni xronia pou pirame prwta8lima. Ena poulman tis Triandias skaei stin Alamana  kai einai ekei idi 3 twn gayrwn poy toys tin peftoyn xwris na paroyn  xampari tipota aytoi. Ginetai to ela na deis mia kai mpatsoi den paizoun ekei konta. Oute makria! Ayto egine ligi wra tin stigmi pou opadoi tou PAOK arxisan na trexoyn stin E8niki na sw8oyn. Kapoioi apo aytous eftasan poly makria kai stamatisan ta poulman tou PAOK pou erxontoysan alla oi gayroi de to ikseran. </w:t>
      </w:r>
      <w:r>
        <w:rPr>
          <w:color w:val="FFFFFF"/>
          <w:lang w:val="de-DE"/>
        </w:rPr>
        <w:t xml:space="preserve">Synolo 12 an kai kapoioi apo 8es/niki elegan oti itan pio ligoi. Oi malakes oi gayroi apo makria etrexan stin e8niki pou kinigousan PAOKIA. </w:t>
      </w:r>
      <w:r>
        <w:rPr>
          <w:color w:val="FFFFFF"/>
          <w:lang w:val="fr-FR"/>
        </w:rPr>
        <w:t xml:space="preserve">Xwris na prolabounn mesa sto skotadi na tous doun, ta eidan OLA. Kai i megali malakia pou ekanan itan na mpoune sta poulman na kryftoun. Ta espasan teleiws kai ta gialia empainan mesa tous. Kapoia stigmi den ginotan alliws gia tous gayrous kai bgikan eksw. OI 150 tote gayroi itan filoi moy. </w:t>
      </w:r>
      <w:r>
        <w:rPr>
          <w:color w:val="FFFFFF"/>
          <w:lang w:val="en-GB"/>
        </w:rPr>
        <w:t>Gia to ksilo leme pou efagan molis bgikan. Mazeytikan kai ekanan ntoy stoys dikous mas. Kapoioi etreksan pisw. Kapoioi oxi. Oi gayroi eidan aytous pou etreksan pisw fainetai :))  . Anyway,,,  molotof mia kai to benzinadiko itan dipla, apo tin paragwgi stin katanalwsi. Kaikan xiliades stremmata. Poly dikoi mas ekeini ti mera efagan ksilo. OI gauroi epa8an xouneri omws. Kai megalo xouneri. Kapoion pou eixa rwtisei pws gyrise mou eixe pei,,,,   de 8umamai</w:t>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t>KALA RE GAVRAKIA 8A ME TRELANETE ENTELWS?</w:t>
      </w:r>
    </w:p>
    <w:p>
      <w:pPr>
        <w:pStyle w:val="Normal"/>
        <w:rPr>
          <w:color w:val="FFFFFF"/>
          <w:lang w:val="en-GB"/>
        </w:rPr>
      </w:pPr>
      <w:r>
        <w:rPr>
          <w:color w:val="FFFFFF"/>
          <w:lang w:val="en-GB"/>
        </w:rPr>
        <w:t>PARATHRHSATE:</w:t>
      </w:r>
    </w:p>
    <w:p>
      <w:pPr>
        <w:pStyle w:val="Normal"/>
        <w:rPr>
          <w:color w:val="FFFFFF"/>
          <w:lang w:val="en-GB"/>
        </w:rPr>
      </w:pPr>
      <w:r>
        <w:rPr>
          <w:color w:val="FFFFFF"/>
          <w:lang w:val="en-GB"/>
        </w:rPr>
        <w:t xml:space="preserve">1]OTI OPWS ANAFERUN TA AR8RA TWN A8HNAIKWN EFHMERIDWN THS EPOXHS EKEINHS MILANE GIA 4 PAOKTSHDIKA PULMAN???PU TUS ..ONEIREFTHKATE TUS 800 PAOKTSHDES?PSEFTES/PARAMY8ADES/GEBELISTES? </w:t>
      </w:r>
    </w:p>
    <w:p>
      <w:pPr>
        <w:pStyle w:val="Normal"/>
        <w:rPr>
          <w:color w:val="FFFFFF"/>
          <w:lang w:val="en-GB"/>
        </w:rPr>
      </w:pPr>
      <w:r>
        <w:rPr>
          <w:color w:val="FFFFFF"/>
          <w:lang w:val="en-GB"/>
        </w:rPr>
      </w:r>
    </w:p>
    <w:p>
      <w:pPr>
        <w:pStyle w:val="Normal"/>
        <w:rPr>
          <w:color w:val="FFFFFF"/>
          <w:lang w:val="en-GB"/>
        </w:rPr>
      </w:pPr>
      <w:r>
        <w:rPr>
          <w:color w:val="FFFFFF"/>
          <w:lang w:val="en-GB"/>
        </w:rPr>
        <w:t>2]MILATE GIA 165 TRAMVMATIES KAI APO TIS 2 PLEVRES[H DIKIA MAS EDERNE-H DIKIA SAS TIS ETRWGE!] ENW KAI OI 4 [A8HNAIKES EFHMERIDES KSANATONIZW GIATI KUKULOSASN OSA MPORUSAN GIA NA MHN GINETE PANTELWS KSEFTILA!] ANAFERUN RHTA GIA 20 TRAMATIES[OLOI GAVROI?]MA KALA DIAVAZETE GAMW TO MYALO MU?</w:t>
      </w:r>
    </w:p>
    <w:p>
      <w:pPr>
        <w:pStyle w:val="Normal"/>
        <w:rPr>
          <w:color w:val="FFFFFF"/>
          <w:lang w:val="en-GB"/>
        </w:rPr>
      </w:pPr>
      <w:r>
        <w:rPr>
          <w:color w:val="FFFFFF"/>
          <w:lang w:val="en-GB"/>
        </w:rPr>
      </w:r>
    </w:p>
    <w:p>
      <w:pPr>
        <w:pStyle w:val="Normal"/>
        <w:rPr>
          <w:color w:val="FFFFFF"/>
          <w:lang w:val="en-GB"/>
        </w:rPr>
      </w:pPr>
      <w:r>
        <w:rPr>
          <w:color w:val="FFFFFF"/>
          <w:lang w:val="en-GB"/>
        </w:rPr>
        <w:t>3]OI PAOKTSHDES THS EPOXHS KRYVONTAN?????ENW AFTOI HTAN PU EVALAN FWTIA STA XWRAFIA FWNAZONTAS:"PU KRYVESTE?PU KRYVESTE PUTANAS GIOI?"TO KSANATONIZW:DIAVASATE TA AR8RA TWN A8HNAIKWN EFHMERIDWN THS EPOXHS???</w:t>
      </w:r>
    </w:p>
    <w:p>
      <w:pPr>
        <w:pStyle w:val="Normal"/>
        <w:rPr>
          <w:color w:val="FFFFFF"/>
          <w:lang w:val="en-GB"/>
        </w:rPr>
      </w:pPr>
      <w:r>
        <w:rPr>
          <w:color w:val="FFFFFF"/>
          <w:lang w:val="en-GB"/>
        </w:rPr>
      </w:r>
    </w:p>
    <w:p>
      <w:pPr>
        <w:pStyle w:val="Normal"/>
        <w:rPr>
          <w:color w:val="FFFFFF"/>
          <w:lang w:val="fr-FR"/>
        </w:rPr>
      </w:pPr>
      <w:r>
        <w:rPr>
          <w:color w:val="FFFFFF"/>
          <w:lang w:val="fr-FR"/>
        </w:rPr>
        <w:t>4]EDW MILAME ME APODHKSEIS/FOTODOKUMENTA KAI ESEIS ME AEROLOGIES?</w:t>
      </w:r>
    </w:p>
    <w:p>
      <w:pPr>
        <w:pStyle w:val="Normal"/>
        <w:rPr>
          <w:color w:val="FFFFFF"/>
          <w:lang w:val="fr-FR"/>
        </w:rPr>
      </w:pPr>
      <w:r>
        <w:rPr>
          <w:color w:val="FFFFFF"/>
          <w:lang w:val="fr-FR"/>
        </w:rPr>
      </w:r>
    </w:p>
    <w:p>
      <w:pPr>
        <w:pStyle w:val="Normal"/>
        <w:rPr>
          <w:color w:val="FFFFFF"/>
          <w:lang w:val="fr-FR"/>
        </w:rPr>
      </w:pPr>
      <w:r>
        <w:rPr>
          <w:color w:val="FFFFFF"/>
          <w:lang w:val="fr-FR"/>
        </w:rPr>
        <w:t>5]SE LIGO 8A VGEI TO PISTOPIHTIKO TU 8ANATU SAS! THS EPOXHS EKEINHS!TIS MHNYSEIS PU KATE8ESAN OI GAVROI KATOIKOI ATIKHS THS EPOXHS EKEINHS.............8A VGEI KAI TO IATRIKO ANAKOINW8EN TU NOSOKOMEIU THS LAMIAS!NA DUME MAZI POSOI APO TUS 20 TRAVMATIES [EKEINHS THS ISTORIKHS MERAS TU LAU TU PAOK] HTAN OPADOI TU 8RHNU/KATOIKOI ATIKHS...................CLIC STHN PARAPANW DIEF8HNSH,CLIC STA NEA,KAI CLIC STHN ..ALAMANA............GIA NA 8YMUNTAI OI PALIOI!GIA NA MA8AINUN OI NEOTEROI!</w:t>
      </w:r>
    </w:p>
    <w:p>
      <w:pPr>
        <w:pStyle w:val="Normal"/>
        <w:rPr/>
      </w:pPr>
      <w:hyperlink r:id="rId2">
        <w:r>
          <w:rPr>
            <w:rStyle w:val="InternetLink"/>
            <w:lang w:val="fr-FR"/>
          </w:rPr>
          <w:t>http://www.geocities.com/paokclub4/ &lt;http://www.geocities.com/paokclub4/&gt;</w:t>
        </w:r>
      </w:hyperlink>
    </w:p>
    <w:sectPr>
      <w:type w:val="nextPage"/>
      <w:pgSz w:orient="landscape" w:w="16838" w:h="11906"/>
      <w:pgMar w:left="1440" w:right="1440" w:gutter="0" w:header="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okclub4/ &lt;http://www.geocities.com/paokclub4/&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2:25:00Z</dcterms:created>
  <dc:creator>CHRIS</dc:creator>
  <dc:description/>
  <dc:language>en-US</dc:language>
  <cp:lastModifiedBy>kgi</cp:lastModifiedBy>
  <dcterms:modified xsi:type="dcterms:W3CDTF">2002-07-17T09:08:00Z</dcterms:modified>
  <cp:revision>4</cp:revision>
  <dc:subject/>
  <dc:title/>
</cp:coreProperties>
</file>