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rPr>
      </w:pPr>
      <w:r>
        <w:rPr>
          <w:color w:val="FFFFFF"/>
          <w:lang w:val="en-US"/>
        </w:rPr>
      </w:r>
    </w:p>
    <w:p>
      <w:pPr>
        <w:pStyle w:val="Heading1"/>
        <w:rPr/>
      </w:pPr>
      <w:r>
        <w:rPr/>
        <w:t>Πλ.Αττικής η συνάντηση</w:t>
      </w:r>
    </w:p>
    <w:p>
      <w:pPr>
        <w:pStyle w:val="Normal"/>
        <w:rPr>
          <w:color w:val="FFFFFF"/>
        </w:rPr>
      </w:pPr>
      <w:r>
        <w:rPr>
          <w:color w:val="FFFFFF"/>
        </w:rPr>
        <w:t xml:space="preserve">Ora 12.30 Pl.Attikis kapou 50 PAOKtsides. </w:t>
      </w:r>
      <w:r>
        <w:rPr>
          <w:color w:val="FFFFFF"/>
          <w:lang w:val="fr-FR"/>
        </w:rPr>
        <w:t xml:space="preserve">Misoi apo 8es/niki me treno, misoi apo a8ina. Oloi skorpismenoi panw stin plateia, alloi pinoun mpires, alloi alla diafora, alloi edw, alloi ekei. </w:t>
      </w:r>
      <w:r>
        <w:rPr>
          <w:color w:val="FFFFFF"/>
        </w:rPr>
        <w:t>Ma pou pate re malakes? Skorpioi pali? Einai 1 para 5 otan pinw me ti  parea moy mpires stin Pl.Attikis palia PAOKIA apo a8ina kai saloniki. Apo pisw mou akouw fwnes sta 5-6 metra. Blepw na sikonontai oi filoi mou apo to trapezi pou eixan optiki epafi me to pisw mou kai na tsakwnoun ta mpoukalia me tis mpires kai karekles kai na trexoun. O ka8enas panw sto liwma toy i panw sti fasi toy tin eblepe opws i8ele. Ti egine arage? Ekeini tin ora eimastan kapou 60 atoma, alla oxi oloi mazi. apo pisw mou itane to sintribanaki tis plateias.</w:t>
      </w:r>
    </w:p>
    <w:p>
      <w:pPr>
        <w:pStyle w:val="Heading1"/>
        <w:rPr/>
      </w:pPr>
      <w:r>
        <w:rPr/>
        <w:t>Το «πέσιμο»</w:t>
      </w:r>
    </w:p>
    <w:p>
      <w:pPr>
        <w:pStyle w:val="Normal"/>
        <w:rPr>
          <w:color w:val="FFFFFF"/>
        </w:rPr>
      </w:pPr>
      <w:r>
        <w:rPr>
          <w:color w:val="FFFFFF"/>
        </w:rPr>
        <w:t xml:space="preserve"> </w:t>
      </w:r>
      <w:r>
        <w:rPr>
          <w:color w:val="FFFFFF"/>
        </w:rPr>
        <w:t xml:space="preserve">Skane sto xalaro kapou 20 atoma xwris kaskol xwris tpt, kai arxizoun na barane PAOKIA pou ka8ontousan ekei, diladi 6-7 metra pisw mou. Sikonontai oi dikoi mas kai arxizoun na trexoun panw tous. Kolonoun oi gayroi. To kako einai oti egw imouna toso poly sigouros oti 8a tous gamisoume pou den arxisa na trexw kan kai ka8omouna se apostasi 3 metra MONO kai eblepa ton POLEMO me ti fanela tou PAOK (Panellinios S.F. PAOK A8inwn) kai to kaskol toy PAOK. To ena xeri stin tsepi san na min trexei tipota, kai me to allo krataga ti mpira pou epina. Eipame! O ka8enas panw sto liwma toy i panw sti fasi toy tin eblepe opws i8ele. Etsi ki'egw tin eida na ka8omai na blepw pou 8a tous gamame sto ksilo xwris na akoumpisw kanenan, mexri pou pira xampari oti exw meinei se apostasi 2 metrwn apo tous gayrous, oi dikoi mas exoun ftasei sti Liosiwn trexontas, kai oi gayroi mprosta moy me karekles sidera trapezia k.l.p. kai den kanei kaneis kinisi na me xtypisei. Me koitane tous koitaw se apostasi pou kai mpounia me eftane. Apla me vrizoun. Elate re mounia lew. Ksafnika enas bgazei mia «petalouda» me kama kamia 20aria pontous. Tou spaw to mpoukali sto kefali gia na glytwsw, kai arpazw mia karekla, kai vlepw oti exoume meinei mono tria atoma! Arxizoume ton kareklopolemo, mexri pou bgazoune oi misoi maxairia kai trexoune kai emas. Ntrepomai gia mena! </w:t>
      </w:r>
    </w:p>
    <w:p>
      <w:pPr>
        <w:pStyle w:val="Heading1"/>
        <w:rPr/>
      </w:pPr>
      <w:r>
        <w:rPr/>
        <w:t>Φάνης</w:t>
      </w:r>
    </w:p>
    <w:p>
      <w:pPr>
        <w:pStyle w:val="Normal"/>
        <w:rPr>
          <w:color w:val="FFFFFF"/>
        </w:rPr>
      </w:pPr>
      <w:r>
        <w:rPr>
          <w:color w:val="FFFFFF"/>
        </w:rPr>
        <w:t xml:space="preserve">Piasane to Fani apo ti 8es/niki kai ton maxairwsan sto podi. Sto treksimo, vlepw na me prospernane oi gayroi, kai na petane mpoukalia k.l.p. stous mprosta moy. Koufa8ika. Kai i fasi einai oti to gamimeno an erxontousan estw 5' pio meta, eixame mazeytei kapou 150 atoma les kai ikseran pote na er8oun oi malakes. Sto telos fygame apo ekei kapou 600 atoma. Egw imouna apla apo tous prwinoys mia kai eixame kanei ksenyxti me PAOKIA spiti mou. Na mi ta polylew, kseftila na mas trexoune kai na fwnazoune.....  gyriste pisw re kotes! kai i fasi einai oti polloi apo autous me eixan prosperasei kiolas. Eipame! O ka8enas sto liwma toy, kai sti fasi toy. </w:t>
      </w:r>
    </w:p>
    <w:p>
      <w:pPr>
        <w:pStyle w:val="Normal"/>
        <w:jc w:val="center"/>
        <w:rPr>
          <w:b/>
          <w:b/>
          <w:color w:val="FFFFFF"/>
          <w:u w:val="single"/>
        </w:rPr>
      </w:pPr>
      <w:r>
        <w:rPr>
          <w:b/>
          <w:color w:val="FFFFFF"/>
          <w:u w:val="single"/>
        </w:rPr>
        <w:t>tous treksame kapou 5-6 stena</w:t>
      </w:r>
    </w:p>
    <w:p>
      <w:pPr>
        <w:pStyle w:val="Normal"/>
        <w:rPr>
          <w:color w:val="FFFFFF"/>
        </w:rPr>
      </w:pPr>
      <w:r>
        <w:rPr>
          <w:color w:val="FFFFFF"/>
        </w:rPr>
        <w:t>Afou mazeytikame sti Liosiwn, gyrisame kai tous treksame kapou 5-6 stena, alla ti na to kaneis? Emeis pa8ame zimia kai giname kai rompa. Ekana malakia. Eprepe na eimai o 1os pou efeyge gia na min afisw KANENAN na fygei. Ekei re malakes PAOKIA .....  8a tous gamisoume. Toso poly xalase o kosmos toy PAOK MAS???  Ante GAYROI MOUNIA GAMW TON PEIRAIA KAI AS EIMAI PEIRAIWTIS! O Fanis epeita apo liga lepta, ir8e kai ton pire as8enoforo gia ton Eyaggelismo.</w:t>
      </w:r>
    </w:p>
    <w:p>
      <w:pPr>
        <w:pStyle w:val="Heading1"/>
        <w:rPr/>
      </w:pPr>
      <w:r>
        <w:rPr/>
        <w:t>Kaznaferi eisai trella eisai trella me tin kokkini fanela</w:t>
      </w:r>
    </w:p>
    <w:p>
      <w:pPr>
        <w:pStyle w:val="Normal"/>
        <w:rPr>
          <w:color w:val="FFFFFF"/>
        </w:rPr>
      </w:pPr>
      <w:r>
        <w:rPr>
          <w:color w:val="FFFFFF"/>
        </w:rPr>
        <w:t xml:space="preserve"> </w:t>
      </w:r>
      <w:r>
        <w:rPr>
          <w:color w:val="FFFFFF"/>
        </w:rPr>
        <w:t>Sto gipedo egine to ela na deis. Trelaname ton kosmo olo! Panw katw. Mpikane misi wra prin  arxisei o agwnas PAOKIA apo tin katw kerkida, (33) na baloune ena panw MESA sto gipedo. Kai itan mono 2 atoma. Ekei tous tin epesan oi mpatsoi me apotelesma o enas na arxisei na baraei ena aksiomatiko tis E.A. kai eskase i omada perifrourisis pou einai apo ti G.7 kai arxisan na barane ton PAOKtsi. Egine tis poutanas ! Mpike i misi kerkida mesa sto gipedo, kai tous pirane falaggi, re seissssss    den eimaste kala sta miala mas akoma na to empedwsete? MALAKES!!!!! Edw PAOK reeeeeeeeeeeeeee. Sta prwta lepta tou agwna o «filos» o.......    Kaznaferi eisai trella eisai trella me tin kokkini fanela, den edwse pentaka8aro penalti sto PAOK pou ekane xeri kapoios amintikos tou «8rylou»! Ta epomena ta kserete. 1-0, 2-0, 3-0, kai sto 2o arxise i antistrofi metrisi pou gia kolofardia tous de xasane . Mporousame kai to diplo re paidia. Osoi apo esas itane mesa to kseroun kala. Alla?  Eipame oti.....   Kaznaferi eisai trella eisai trella me tin kokkini fanela!!!! Sto gyrna me tin trella pou eixa apo auto pou mas ekanan oi gayroi, pira ti mixani moy apo Pl.Attikis, kai gyrnaga gia Nikaia. Parakalaga na petyxw kana memonomeno gayro. :))))))   Petyxa 3 diaforetikous. ekana ta kaskol tou OSFP 18!!! Eixa kai 15 apo pio palia! :-))) O enas de to ebgaze kiolas. Re pousti bgalto mi sou gamisw ti manoula toy lew, fyge apo dw re mou leei.....  e! Tou ebala fwtia ekei pou to forage! Estw kai misokameno to pira. Parakatw sti P.ralli,,,,   allos! Ela mou ela moyyyyyyyyyyyyyyy.  Na kai to 2o! Sti geitonia mou, allos !!!!! Ela moy ki'esy agori moy.....      AINTE RE PAOKARA!!!!!!!! PAOKARA, PAIKSE TOPI, NA PARAMILAEI OLH H EYROPH.!!! Kai tin alli bdomada? Sti N.Smirni pou mono kakes anamniseis exw apo ekei. Elpizw na fiaksoun! ANTE PAOKARAAAAAAAAAAAAAAAAAAAAAAAAAAAAAAAAAAAAA.</w:t>
      </w:r>
    </w:p>
    <w:p>
      <w:pPr>
        <w:pStyle w:val="Normal"/>
        <w:rPr>
          <w:color w:val="FFFFFF"/>
        </w:rPr>
      </w:pPr>
      <w:r>
        <w:rPr>
          <w:color w:val="FFFFFF"/>
        </w:rPr>
      </w:r>
    </w:p>
    <w:p>
      <w:pPr>
        <w:pStyle w:val="Normal"/>
        <w:rPr>
          <w:color w:val="FFFFFF"/>
        </w:rPr>
      </w:pPr>
      <w:r>
        <w:rPr>
          <w:color w:val="FFFFFF"/>
        </w:rPr>
        <w:t>Den itane mpoukali file moy. Maxairi itane! Kai oi miisoi gayroi bgalane</w:t>
      </w:r>
    </w:p>
    <w:p>
      <w:pPr>
        <w:pStyle w:val="Normal"/>
        <w:rPr>
          <w:color w:val="FFFFFF"/>
        </w:rPr>
      </w:pPr>
      <w:r>
        <w:rPr>
          <w:color w:val="FFFFFF"/>
        </w:rPr>
        <w:t>maxairia. Apla mas tin ekanan xwris na katalaboun oi dikoi mas oti autoi</w:t>
      </w:r>
    </w:p>
    <w:p>
      <w:pPr>
        <w:pStyle w:val="Normal"/>
        <w:rPr>
          <w:color w:val="FFFFFF"/>
        </w:rPr>
      </w:pPr>
      <w:r>
        <w:rPr>
          <w:color w:val="FFFFFF"/>
        </w:rPr>
        <w:t>itan gayroi, kai molis anebikan pl.attikis kai eftasan stous dikous mas pou</w:t>
      </w:r>
    </w:p>
    <w:p>
      <w:pPr>
        <w:pStyle w:val="Normal"/>
        <w:rPr>
          <w:color w:val="FFFFFF"/>
        </w:rPr>
      </w:pPr>
      <w:r>
        <w:rPr>
          <w:color w:val="FFFFFF"/>
        </w:rPr>
        <w:t>den eixan parei xampari tpt, tote arxisan na barane me sidera lostous,</w:t>
      </w:r>
    </w:p>
    <w:p>
      <w:pPr>
        <w:pStyle w:val="Normal"/>
        <w:rPr>
          <w:color w:val="FFFFFF"/>
        </w:rPr>
      </w:pPr>
      <w:r>
        <w:rPr>
          <w:color w:val="FFFFFF"/>
        </w:rPr>
        <w:t>mpoukalia, karekles pou pirane ekeini tin wra k.l.p. Gia 2-3 lepta epefte</w:t>
      </w:r>
    </w:p>
    <w:p>
      <w:pPr>
        <w:pStyle w:val="Normal"/>
        <w:rPr>
          <w:color w:val="FFFFFF"/>
        </w:rPr>
      </w:pPr>
      <w:r>
        <w:rPr>
          <w:color w:val="FFFFFF"/>
        </w:rPr>
        <w:t>ksilo ekei xwris na kanoun pisw oi dikoi mas. Kolwsan oi gayroi. Alla</w:t>
      </w:r>
    </w:p>
    <w:p>
      <w:pPr>
        <w:pStyle w:val="Normal"/>
        <w:rPr>
          <w:color w:val="FFFFFF"/>
        </w:rPr>
      </w:pPr>
      <w:r>
        <w:rPr>
          <w:color w:val="FFFFFF"/>
        </w:rPr>
        <w:t>kapoioi malakes dikoi mas tin ekana trexontas kai akolou8isan tote kai alloi</w:t>
      </w:r>
    </w:p>
    <w:p>
      <w:pPr>
        <w:pStyle w:val="Normal"/>
        <w:rPr>
          <w:color w:val="FFFFFF"/>
        </w:rPr>
      </w:pPr>
      <w:r>
        <w:rPr>
          <w:color w:val="FFFFFF"/>
        </w:rPr>
        <w:t>apo pisw kai meiname 3 kai o koukos. 5' paizame ksilo swma me swma , i</w:t>
      </w:r>
    </w:p>
    <w:p>
      <w:pPr>
        <w:pStyle w:val="Normal"/>
        <w:rPr>
          <w:color w:val="FFFFFF"/>
        </w:rPr>
      </w:pPr>
      <w:r>
        <w:rPr>
          <w:color w:val="FFFFFF"/>
        </w:rPr>
        <w:t>kalitera, karekla me karekla! Egw exw xtypisei to podi moy, pou to katalaba</w:t>
      </w:r>
    </w:p>
    <w:p>
      <w:pPr>
        <w:pStyle w:val="Normal"/>
        <w:rPr>
          <w:color w:val="FFFFFF"/>
        </w:rPr>
      </w:pPr>
      <w:r>
        <w:rPr>
          <w:color w:val="FFFFFF"/>
        </w:rPr>
        <w:t>meta apo kamia 6-7 wres mesa sto gipedo. Twra, mpoukalia einai? Kareklia?</w:t>
      </w:r>
    </w:p>
    <w:p>
      <w:pPr>
        <w:pStyle w:val="Normal"/>
        <w:rPr>
          <w:color w:val="FFFFFF"/>
        </w:rPr>
      </w:pPr>
      <w:r>
        <w:rPr>
          <w:color w:val="FFFFFF"/>
        </w:rPr>
        <w:t>Trapezia? Den kserw file moy. To mono pou 8imamai, apo paidi mikro, sta</w:t>
      </w:r>
    </w:p>
    <w:p>
      <w:pPr>
        <w:pStyle w:val="Normal"/>
        <w:rPr>
          <w:color w:val="FFFFFF"/>
        </w:rPr>
      </w:pPr>
      <w:r>
        <w:rPr>
          <w:color w:val="FFFFFF"/>
        </w:rPr>
        <w:t>ARXIDIA MOU na grafw ton Olympiako!     EDW NIKAIA KORYDALLOS (PEIRAIAS)</w:t>
      </w:r>
    </w:p>
    <w:p>
      <w:pPr>
        <w:pStyle w:val="Normal"/>
        <w:rPr>
          <w:color w:val="FFFFFF"/>
        </w:rPr>
      </w:pPr>
      <w:r>
        <w:rPr>
          <w:color w:val="FFFFFF"/>
        </w:rPr>
        <w:t xml:space="preserve"> </w:t>
      </w:r>
    </w:p>
    <w:p>
      <w:pPr>
        <w:pStyle w:val="Normal"/>
        <w:rPr>
          <w:color w:val="FFFFFF"/>
        </w:rPr>
      </w:pPr>
      <w:r>
        <w:rPr>
          <w:color w:val="FFFFFF"/>
        </w:rPr>
      </w:r>
    </w:p>
    <w:sectPr>
      <w:type w:val="nextPage"/>
      <w:pgSz w:orient="landscape" w:w="16838" w:h="11906"/>
      <w:pgMar w:left="1440" w:right="1440" w:gutter="0" w:header="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color w:val="FFFF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2:27:00Z</dcterms:created>
  <dc:creator>CHRIS</dc:creator>
  <dc:description/>
  <dc:language>en-US</dc:language>
  <cp:lastModifiedBy>unisoft</cp:lastModifiedBy>
  <dcterms:modified xsi:type="dcterms:W3CDTF">2002-07-19T10:57:00Z</dcterms:modified>
  <cp:revision>4</cp:revision>
  <dc:subject/>
  <dc:title/>
</cp:coreProperties>
</file>