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color w:val="FFFFFF"/>
          <w:sz w:val="24"/>
        </w:rPr>
        <w:t xml:space="preserve">' </w:t>
      </w:r>
    </w:p>
    <w:p>
      <w:pPr>
        <w:pStyle w:val="Normal"/>
        <w:rPr>
          <w:color w:val="FFFFFF"/>
          <w:sz w:val="24"/>
          <w:szCs w:val="14"/>
        </w:rPr>
      </w:pPr>
      <w:r>
        <w:rPr>
          <w:color w:val="FFFFFF"/>
          <w:sz w:val="24"/>
          <w:szCs w:val="14"/>
        </w:rPr>
        <w:t xml:space="preserve">.λα ntav όύακολα σ' εκεινο το παιχνίδι. Ο ΑΟΚ μέσα Otnv Τούμπα EfxE φέρει ισο- </w:t>
      </w:r>
    </w:p>
    <w:p>
      <w:pPr>
        <w:pStyle w:val="Normal"/>
        <w:rPr>
          <w:color w:val="FFFFFF"/>
          <w:sz w:val="24"/>
          <w:szCs w:val="16"/>
        </w:rPr>
      </w:pPr>
      <w:r>
        <w:rPr>
          <w:color w:val="FFFFFF"/>
          <w:sz w:val="24"/>
          <w:szCs w:val="16"/>
        </w:rPr>
        <w:t xml:space="preserve">παλfα και όλα έδειχναν ότι θα πταν δύ- σκολο να πόρει tnv ΠΡόκρισn μέσα στο Μέχελεν. </w:t>
      </w:r>
    </w:p>
    <w:p>
      <w:pPr>
        <w:pStyle w:val="Normal"/>
        <w:rPr/>
      </w:pPr>
      <w:r>
        <w:rPr>
          <w:color w:val="FFFFFF"/>
          <w:sz w:val="24"/>
          <w:szCs w:val="16"/>
        </w:rPr>
        <w:t xml:space="preserve">Ενώ φαινόταν, όταν έγινε n κλΠΡωσn, ότι θα γινόταν μεγόλn εκστpaτεfα, το αποτέλεσμα τnς Τούμπας έκανε τους οπαδούς του </w:t>
      </w:r>
      <w:r>
        <w:rPr>
          <w:color w:val="FFFFFF"/>
          <w:sz w:val="24"/>
          <w:szCs w:val="12"/>
        </w:rPr>
        <w:t xml:space="preserve">ΠΑΟΚ </w:t>
      </w:r>
      <w:r>
        <w:rPr>
          <w:color w:val="FFFFFF"/>
          <w:sz w:val="24"/>
          <w:szCs w:val="18"/>
        </w:rPr>
        <w:t xml:space="preserve">να </w:t>
      </w:r>
      <w:r>
        <w:rPr>
          <w:color w:val="FFFFFF"/>
          <w:sz w:val="24"/>
          <w:szCs w:val="16"/>
        </w:rPr>
        <w:t xml:space="preserve">βλέπουν τnν ΠΡόκρισn με τα κιόλια! Και έτσι "βfα-βfα", ο σύνδεσμος τnς «ΘύΡος 4- γέμισε έ- να πούλμαν, το μοναδικό που ξεκ!νnσε Κυριακπ ΠΡωfγια το Βέλγιο. EKEfvn τnν nμέΡα ο ΠΑΟΚ έ- παιζε για το ΠΡωτόθλnμα Otn Λόρισα. Δεκαπέ- ντε ,nepfnou, πούλμαν ξεκ[νnσαν για tn Θεσσα- Να, ενώ ένα και μοναδικό, γύρω στις 11 το ΠΡωf, πταν αυτό που ξεκ[νnσε για το Βέλγιο! Το δικό μας. </w:t>
      </w:r>
    </w:p>
    <w:p>
      <w:pPr>
        <w:pStyle w:val="Normal"/>
        <w:rPr>
          <w:color w:val="FFFFFF"/>
          <w:sz w:val="24"/>
          <w:szCs w:val="16"/>
        </w:rPr>
      </w:pPr>
      <w:r>
        <w:rPr>
          <w:color w:val="FFFFFF"/>
          <w:sz w:val="24"/>
          <w:szCs w:val="16"/>
        </w:rPr>
        <w:t xml:space="preserve">Η διαδρομπ Θεσ/νfκπ - Ηγουμενfτσα πταν euxdpIOtn. Το απόγευμα ψτόσαμε Otnv Ηγου- μεν(τσα και μππκαμε στο καρόβι. Το γέλιο που </w:t>
      </w:r>
    </w:p>
    <w:p>
      <w:pPr>
        <w:pStyle w:val="Normal"/>
        <w:rPr/>
      </w:pPr>
      <w:r>
        <w:rPr>
          <w:color w:val="FFFFFF"/>
          <w:sz w:val="24"/>
          <w:szCs w:val="18"/>
        </w:rPr>
        <w:t xml:space="preserve">«έπεφτε- πολύ, αψού το πούλμαν </w:t>
      </w:r>
      <w:r>
        <w:rPr>
          <w:color w:val="FFFFFF"/>
          <w:sz w:val="24"/>
          <w:szCs w:val="16"/>
        </w:rPr>
        <w:t xml:space="preserve">Efxe </w:t>
      </w:r>
      <w:r>
        <w:rPr>
          <w:color w:val="FFFFFF"/>
          <w:sz w:val="24"/>
          <w:szCs w:val="18"/>
        </w:rPr>
        <w:t xml:space="preserve">μέσα </w:t>
      </w:r>
    </w:p>
    <w:p>
      <w:pPr>
        <w:pStyle w:val="Normal"/>
        <w:rPr>
          <w:color w:val="FFFFFF"/>
          <w:sz w:val="24"/>
          <w:szCs w:val="16"/>
        </w:rPr>
      </w:pPr>
      <w:r>
        <w:rPr>
          <w:color w:val="FFFFFF"/>
          <w:sz w:val="24"/>
          <w:szCs w:val="16"/>
        </w:rPr>
        <w:t xml:space="preserve">"enfAeKtQ" ότομα που "πρόσφεραν" όφθονο καλαμπούρι και κέφι. </w:t>
      </w:r>
    </w:p>
    <w:p>
      <w:pPr>
        <w:pStyle w:val="Normal"/>
        <w:rPr/>
      </w:pPr>
      <w:r>
        <w:rPr>
          <w:color w:val="FFFFFF"/>
          <w:sz w:val="24"/>
          <w:szCs w:val="16"/>
        </w:rPr>
        <w:t xml:space="preserve">ΜέΧρι </w:t>
      </w:r>
      <w:r>
        <w:rPr>
          <w:color w:val="FFFFFF"/>
          <w:sz w:val="24"/>
          <w:szCs w:val="18"/>
        </w:rPr>
        <w:t xml:space="preserve">fKffvn tn στιγμπ τα πρόγμστα κυλού- σαν ωpafα. Φτόνοντας όμως Otnv ΙταΝα... χόλασαν. Μόλις το καρόβι όΡοξε στο λιμόνι </w:t>
      </w:r>
    </w:p>
    <w:p>
      <w:pPr>
        <w:pStyle w:val="Normal"/>
        <w:rPr>
          <w:color w:val="FFFFFF"/>
          <w:sz w:val="24"/>
          <w:szCs w:val="16"/>
        </w:rPr>
      </w:pPr>
      <w:r>
        <w:rPr>
          <w:color w:val="FFFFFF"/>
          <w:sz w:val="24"/>
          <w:szCs w:val="16"/>
        </w:rPr>
        <w:t xml:space="preserve">του ΠΡfΥ(εζι μας πεΡfμεναν οι καραμπινlέροl. Η διαταγπ πταν να μπ κατέβει KaVffc οπαδός του ΠΑΟΚ. Αμέσως ζι1τπσαν τον υπεύθυνο του πούλμαν και ο Αντώνπς Κλαδός επιβιβόστπκε στο περιπολικό και με συνοδεfα, τον μετέφε- ραν στο αστυνομικό τμπμα του Πρfντεζl, όπου </w:t>
      </w:r>
    </w:p>
    <w:p>
      <w:pPr>
        <w:pStyle w:val="Normal"/>
        <w:rPr/>
      </w:pPr>
      <w:r>
        <w:rPr>
          <w:color w:val="FFFFFF"/>
          <w:sz w:val="24"/>
          <w:szCs w:val="16"/>
        </w:rPr>
        <w:t xml:space="preserve">με δlερμπνέα, του ffnav ότι οι οπαδοf του </w:t>
      </w:r>
      <w:r>
        <w:rPr>
          <w:color w:val="FFFFFF"/>
          <w:sz w:val="24"/>
          <w:szCs w:val="14"/>
        </w:rPr>
        <w:t xml:space="preserve">ΠΑΟΚ </w:t>
      </w:r>
    </w:p>
    <w:p>
      <w:pPr>
        <w:pStyle w:val="Normal"/>
        <w:rPr>
          <w:color w:val="FFFFFF"/>
          <w:sz w:val="24"/>
          <w:szCs w:val="16"/>
        </w:rPr>
      </w:pPr>
      <w:r>
        <w:rPr>
          <w:color w:val="FFFFFF"/>
          <w:sz w:val="24"/>
          <w:szCs w:val="16"/>
        </w:rPr>
        <w:t xml:space="preserve">προσέβαλαν το ιταλικό κρότος! Ας δούμε όμως τι έγινε... </w:t>
      </w:r>
    </w:p>
    <w:p>
      <w:pPr>
        <w:pStyle w:val="Normal"/>
        <w:rPr>
          <w:color w:val="FFFFFF"/>
          <w:sz w:val="24"/>
          <w:szCs w:val="16"/>
        </w:rPr>
      </w:pPr>
      <w:r>
        <w:rPr>
          <w:color w:val="FFFFFF"/>
          <w:sz w:val="24"/>
          <w:szCs w:val="16"/>
        </w:rPr>
        <w:t xml:space="preserve">Το βρόδυ ενώ το καρόβl ffxf προορισμό τπν Ιταλfα, κόποιοl δlκοf μας ανέβπκαν στο κστό- στρωμα και αφού κστέβασαν τπν ιταλικι1 σnμαf- α... ανέβασαν αυτπ του...ΠΑΟΚ.! </w:t>
      </w:r>
    </w:p>
    <w:p>
      <w:pPr>
        <w:pStyle w:val="Normal"/>
        <w:rPr/>
      </w:pPr>
      <w:r>
        <w:rPr>
          <w:color w:val="FFFFFF"/>
          <w:sz w:val="24"/>
          <w:szCs w:val="16"/>
        </w:rPr>
        <w:t xml:space="preserve">Να όμως, που ένα ελικόπτερο τπς πολεμι- κής αεροπορίας τπς </w:t>
      </w:r>
      <w:r>
        <w:rPr>
          <w:color w:val="FFFFFF"/>
          <w:sz w:val="24"/>
          <w:szCs w:val="16"/>
          <w:u w:val="single"/>
        </w:rPr>
        <w:t xml:space="preserve">Ιταλίας πnρε χαμπόρl τι </w:t>
      </w:r>
      <w:r>
        <w:rPr>
          <w:color w:val="FFFFFF"/>
          <w:sz w:val="24"/>
          <w:szCs w:val="16"/>
        </w:rPr>
        <w:t xml:space="preserve">αυνέβαlνε και αμέσως, σε συνεννόnσn με τις ι- ταλικές ΑΡΧές, μας tnv tatnoav στο λιμόνι του Πρfντεζl. Μόταια προσπόθnσε ο πρόεδρος του συνδέσμου να δώσει στους Ιταλούς να κστα- λόβουν ότι πρόκειται για παιδιό... "ότακτα" και ότι δεν το έκαναν από KaKfa. Οι ιταλικές Αρχές δεν "έφαγαν" πρόλογο και έδωσαν τελεσfδικο: </w:t>
      </w:r>
    </w:p>
    <w:p>
      <w:pPr>
        <w:pStyle w:val="Normal"/>
        <w:rPr/>
      </w:pPr>
      <w:r>
        <w:rPr>
          <w:color w:val="FFFFFF"/>
          <w:sz w:val="24"/>
          <w:szCs w:val="12"/>
        </w:rPr>
        <w:t xml:space="preserve">-Η </w:t>
      </w:r>
      <w:r>
        <w:rPr>
          <w:color w:val="FFFFFF"/>
          <w:sz w:val="24"/>
          <w:szCs w:val="18"/>
        </w:rPr>
        <w:t xml:space="preserve">φεύγετε όπως εfστε πfσω Otnv Ελλόδα, r'i </w:t>
      </w:r>
    </w:p>
    <w:p>
      <w:pPr>
        <w:pStyle w:val="Normal"/>
        <w:rPr>
          <w:color w:val="FFFFFF"/>
          <w:sz w:val="24"/>
          <w:szCs w:val="16"/>
        </w:rPr>
      </w:pPr>
      <w:r>
        <w:rPr>
          <w:color w:val="FFFFFF"/>
          <w:sz w:val="24"/>
          <w:szCs w:val="16"/>
        </w:rPr>
        <w:t xml:space="preserve">πλnρώνετε ένα πρόστιμο τσουχτερό για να πε- ρόσετε μέσα απο tnv Ιταλfα." </w:t>
      </w:r>
    </w:p>
    <w:p>
      <w:pPr>
        <w:pStyle w:val="Normal"/>
        <w:rPr/>
      </w:pPr>
      <w:r>
        <w:rPr>
          <w:i/>
          <w:iCs/>
          <w:color w:val="FFFFFF"/>
          <w:sz w:val="24"/>
          <w:szCs w:val="16"/>
        </w:rPr>
        <w:t xml:space="preserve">Ο </w:t>
      </w:r>
      <w:r>
        <w:rPr>
          <w:color w:val="FFFFFF"/>
          <w:sz w:val="24"/>
          <w:szCs w:val="16"/>
        </w:rPr>
        <w:t xml:space="preserve">Αντώνnς, μπr'iκε στο περιπολικό και γύρισε στο λιμόνl και αμέσως μας εfπε τα...ευΧόρlστα. Εκεf όλοι μας "ξπλωθr'iκαμε", από τα λεφτό που εfχαμε για τα εισιτr'iριό μας, και αφού πλn- ρώσαμε το πρόστιμο... ξεKlνr'iσαμε για το Βέλ- </w:t>
      </w:r>
    </w:p>
    <w:p>
      <w:pPr>
        <w:pStyle w:val="Normal"/>
        <w:rPr/>
      </w:pPr>
      <w:r>
        <w:rPr>
          <w:color w:val="FFFFFF"/>
          <w:sz w:val="24"/>
          <w:szCs w:val="18"/>
        </w:rPr>
        <w:t xml:space="preserve">γιο. </w:t>
      </w:r>
      <w:r>
        <w:rPr>
          <w:color w:val="FFFFFF"/>
          <w:sz w:val="24"/>
          <w:szCs w:val="16"/>
        </w:rPr>
        <w:t xml:space="preserve">Η </w:t>
      </w:r>
      <w:r>
        <w:rPr>
          <w:color w:val="FFFFFF"/>
          <w:sz w:val="24"/>
          <w:szCs w:val="18"/>
        </w:rPr>
        <w:t xml:space="preserve">KoeuOttpnon ntav περfπου 3 ώρες. Το </w:t>
      </w:r>
    </w:p>
    <w:p>
      <w:pPr>
        <w:pStyle w:val="Normal"/>
        <w:rPr>
          <w:color w:val="FFFFFF"/>
          <w:sz w:val="24"/>
          <w:szCs w:val="16"/>
        </w:rPr>
      </w:pPr>
      <w:r>
        <w:rPr>
          <w:color w:val="FFFFFF"/>
          <w:sz w:val="24"/>
          <w:szCs w:val="16"/>
        </w:rPr>
        <w:t xml:space="preserve">όΥχος μεγόλο YIQtf ολόΚλnρο το πούλμαν έμει- νε χωρfς λεφτό και δεν ξέραμε τι μας περιμέ- νει. Δεν ξέραμε αν θα δούμε καλό καλό το ματς r'i όχι. Όλn tn Δευτέρα το βρόδυ ταξιδεύαμε. Tnv Tpftn το μεσnμέρl φτόσαμε στις Βρυξέλ- λες, περόσαμε μπροστό από το Ktfplo τnς ΕΟΚ και πr'iγαμε για το ξενοδοχεfο μας το onofo r'i- τον πολύ κοντό. Η εμπειρfα r'itav φανταστική. </w:t>
      </w:r>
    </w:p>
    <w:p>
      <w:pPr>
        <w:pStyle w:val="Normal"/>
        <w:rPr>
          <w:color w:val="FFFFFF"/>
          <w:sz w:val="24"/>
          <w:szCs w:val="16"/>
        </w:rPr>
      </w:pPr>
      <w:r>
        <w:rPr>
          <w:color w:val="FFFFFF"/>
          <w:sz w:val="24"/>
          <w:szCs w:val="16"/>
        </w:rPr>
        <w:t xml:space="preserve">Μπr'iκαμε στα δωμότιό μας και μια ομόδα 4 </w:t>
      </w:r>
    </w:p>
    <w:p>
      <w:pPr>
        <w:pStyle w:val="Normal"/>
        <w:rPr/>
      </w:pPr>
      <w:r>
        <w:rPr>
          <w:color w:val="FFFFFF"/>
          <w:sz w:val="24"/>
          <w:szCs w:val="18"/>
        </w:rPr>
        <w:t>ατόμων ξεKfνnσαμε α-</w:t>
      </w:r>
      <w:r>
        <w:rPr>
          <w:color w:val="FFFFFF"/>
          <w:sz w:val="24"/>
        </w:rPr>
        <w:t xml:space="preserve">---~-- </w:t>
      </w:r>
      <w:r>
        <w:rPr>
          <w:color w:val="FFFFFF"/>
          <w:sz w:val="24"/>
          <w:szCs w:val="14"/>
        </w:rPr>
        <w:t xml:space="preserve">, ~- - </w:t>
      </w:r>
    </w:p>
    <w:p>
      <w:pPr>
        <w:pStyle w:val="Normal"/>
        <w:rPr/>
      </w:pPr>
      <w:r>
        <w:rPr>
          <w:color w:val="FFFFFF"/>
          <w:sz w:val="24"/>
          <w:szCs w:val="18"/>
        </w:rPr>
        <w:t xml:space="preserve">πό Βρυξέλλες </w:t>
      </w:r>
      <w:r>
        <w:rPr>
          <w:color w:val="FFFFFF"/>
          <w:sz w:val="24"/>
        </w:rPr>
        <w:t xml:space="preserve">για </w:t>
      </w:r>
      <w:r>
        <w:rPr>
          <w:color w:val="FFFFFF"/>
          <w:sz w:val="24"/>
          <w:szCs w:val="18"/>
        </w:rPr>
        <w:t xml:space="preserve">Μέχελεν έτσι ώστε να βρούμε τπν αποστολπ του </w:t>
      </w:r>
      <w:r>
        <w:rPr>
          <w:color w:val="FFFFFF"/>
          <w:sz w:val="24"/>
          <w:szCs w:val="16"/>
        </w:rPr>
        <w:t xml:space="preserve">ΠΑΟΚ </w:t>
      </w:r>
      <w:r>
        <w:rPr>
          <w:color w:val="FFFFFF"/>
          <w:sz w:val="24"/>
          <w:szCs w:val="18"/>
        </w:rPr>
        <w:t xml:space="preserve">και να δούμε τι θα yfVfl με τα εισιτπ- ρια. Μππκαμε στο τρέ- νο και σε μfα ώρα φτό- σα με στο Μέχελεν, ό- που με τα λfγα αγγλικό που ξέραμε, βρπκαμε το ξενοδοχεfο όπου n- ταν π ομόδα. Για κακΠ μας τύχn, σε όλλο ξε- νοδοχεfο πταν n διοf- Knon με τους δnμοσιο- γρόφους και σε όλλο n ομόδα. Αμέσως μlλΠ- </w:t>
      </w:r>
      <w:r>
        <w:rPr>
          <w:color w:val="FFFFFF"/>
          <w:sz w:val="24"/>
          <w:szCs w:val="16"/>
        </w:rPr>
        <w:t xml:space="preserve">σα με στους παfκτες για το πρόβλπμό μας. Λf- γοl από αυτούς έδειξαν... ανθρωπιό. Λαγωνf- δπς, Τουρσουνfδπς, Λεοντιόδnς, Αλεξfου, Μι'\- τογλου και Γιώργος Κούδας έπεισαν και τους υπόλοιπους και μαζεύτnκαν κόποια λεφτό για να αντιμετωπίσουμε tnv κατόστασn. Αμέαως μπι'\καμε στα ταξί και πι'\γαμε να βρούμε το ξε- νοδοχεfο όπου ι'\ταν n διοfκπσn του ΠΑΟΚ. EKEf </w:t>
      </w:r>
    </w:p>
    <w:p>
      <w:pPr>
        <w:pStyle w:val="Normal"/>
        <w:rPr/>
      </w:pPr>
      <w:r>
        <w:rPr>
          <w:color w:val="FFFFFF"/>
          <w:sz w:val="24"/>
          <w:szCs w:val="18"/>
        </w:rPr>
        <w:t xml:space="preserve">βρι'\καμε το Βουλινό, ο onofoc φορούσε tnv μόσκα tnc καλι'\ς του πλευρός, και μας έλυσε το πρόβλnμα!!! Η ταλαιπωρία μας τελείωσε. Πι'\ραμε το τρένο και γυρfσαμε στις Βρυξέλ- λες. Όλο το βρόδυ tnc Tpftnc μέχρι tnv Τετόρ- tn το μεσnμέρι ι'\μασταν μέσα mnv πόλn των Βρυξελλών. που μας πρόσφερε... όμορφες στιγμές. Τπν Τετάρτπ το μεσπμέρι μππκαμε στο πούλμαν και ξεκινπσαμε με προορισμό το Μέχελεν όπου και θα δΙναμε τον αγώνα με τπν τοπιKl'i ΜαλΙν. Μγο πριν από το γππεδο όμως μας περΙμενε μια έκπλπξπ! Δέκα περΙπου, πούλμαν με οπαδούς του ΠΑΟΚ, με κασκόλ και μπλούζες, πταν αραγμένα έξω από το γππεδο! Ζαλιστπκαμε, yJOtf από τη efaaanovfKn εfxαμε </w:t>
      </w:r>
      <w:r>
        <w:rPr>
          <w:color w:val="FFFFFF"/>
          <w:sz w:val="24"/>
          <w:szCs w:val="14"/>
        </w:rPr>
        <w:t xml:space="preserve">ξεKlνπσει </w:t>
      </w:r>
      <w:r>
        <w:rPr>
          <w:color w:val="FFFFFF"/>
          <w:sz w:val="24"/>
          <w:szCs w:val="16"/>
        </w:rPr>
        <w:t xml:space="preserve">μόνο ένα πούλμαν και ξαφνικό βλέ- </w:t>
      </w:r>
    </w:p>
    <w:p>
      <w:pPr>
        <w:pStyle w:val="Normal"/>
        <w:rPr/>
      </w:pPr>
      <w:r>
        <w:rPr>
          <w:color w:val="FFFFFF"/>
          <w:sz w:val="24"/>
          <w:szCs w:val="16"/>
        </w:rPr>
        <w:t xml:space="preserve">παμε 10! Μείναμε όφωνοl... 'σταν πόρκαρε το πούλμαν ο οδπγός ,όνοιξε τις πόρτες και κατε- βπκαμε. Τους ρωτπσαμε </w:t>
      </w:r>
      <w:r>
        <w:rPr>
          <w:i/>
          <w:iCs/>
          <w:color w:val="FFFFFF"/>
          <w:sz w:val="24"/>
          <w:szCs w:val="18"/>
        </w:rPr>
        <w:t xml:space="preserve">"τι EfarE εσεfς ρε παι- </w:t>
      </w:r>
      <w:r>
        <w:rPr>
          <w:i/>
          <w:iCs/>
          <w:color w:val="FFFFFF"/>
          <w:sz w:val="24"/>
          <w:szCs w:val="16"/>
        </w:rPr>
        <w:t xml:space="preserve">διά;.. </w:t>
      </w:r>
      <w:r>
        <w:rPr>
          <w:color w:val="FFFFFF"/>
          <w:sz w:val="24"/>
          <w:szCs w:val="16"/>
        </w:rPr>
        <w:t xml:space="preserve">Τελικό πταν Έλλnνες ano tnv Γερμανία και συγκεκριμένα αnό tn Στουτγόρδn. Ήταν πιο φανατlσμένοl και από εμός. Μοιραστπκαμε τα εισιτπρια. Το δικό μας πούλμαν, τnς «Θύρας 4-, μππκε πfσω από tnv εστΓα, στο πέταλο, ε- νώ οι Έλλnνες αnό tn ΓερμανΓα, μππκαν όλοι μαζΓ στο κέντρο. Ήταν τόσο τρελαμένοl που φανταστεπε, όταν έβγαιναν οι ομόδες και μπροστό τους ππγαινε μια μπόντα, μόλις πλn- σfασε στο χώρο όπου βρΓσκονταν οι Έλλnνες εκ ΓερμανΓας αυτοΓ όρχισαν να πετούν... βεγ- γαλικό, κροτΓδες και ότι όλλο μπορεΓτε να... φανταστεΓτε με αποτέλεσμα να τραυματlστεΓ ο τρομπετΓστας τnς μπόντας! </w:t>
      </w:r>
    </w:p>
    <w:p>
      <w:pPr>
        <w:pStyle w:val="Normal"/>
        <w:rPr>
          <w:color w:val="FFFFFF"/>
          <w:sz w:val="24"/>
          <w:szCs w:val="16"/>
        </w:rPr>
      </w:pPr>
      <w:r>
        <w:rPr>
          <w:color w:val="FFFFFF"/>
          <w:sz w:val="24"/>
          <w:szCs w:val="16"/>
        </w:rPr>
        <w:t xml:space="preserve">Πανlκοβλnθnκαμε, βλέποντας ότι αυτοΓ οι οπαδοΓ, πταν πιο τρελοf και από εμός (από τον πυρπνα τnς Θύρας 4) και αλΓμονο αν ο αγώνας έκρυβε εκπλπξεις... Ο αγώνας όρΧlσε. Ο ΠΑΟΚ εΓχε ψυχπ. Το σκορ πταν ο-ο στο πρώτο nμr- </w:t>
      </w:r>
    </w:p>
    <w:p>
      <w:pPr>
        <w:pStyle w:val="Normal"/>
        <w:rPr/>
      </w:pPr>
      <w:r>
        <w:rPr>
          <w:color w:val="FFFFFF"/>
          <w:sz w:val="24"/>
          <w:szCs w:val="16"/>
        </w:rPr>
        <w:t xml:space="preserve">χρονο. Στο δεύτερο n ΜαλΓν προσπαθούσε αλ- </w:t>
      </w:r>
      <w:r>
        <w:rPr>
          <w:color w:val="FFFFFF"/>
          <w:sz w:val="24"/>
          <w:szCs w:val="18"/>
        </w:rPr>
        <w:t xml:space="preserve">λό δεν μπορούσε να βόλει γκολ. Έτσι φτόσσμε 10 λεπτό πριν σπο τπ λπξπ του αγώ- να. Ο προπονπτπς του ΠΑΟΚ, ΜΓροσλαβ Μπλό- ζεβιτς έβαλε μέσα τον Τολμπό ΜαγκντΓ. Ο τε- λευταΓος έβγαλε μια ξαφνιKl'i μπαλιό στον Στέ- φανο Μπορμπόκπ και με ένα... τρελό σουτ του τελευταΓου n μπόλα κατέλπξε στα δΓχτυα της βελγιKι'iς ομόδας! Ο ΠΑΟΚ εΓναι κοντό σε μια μεγαλειώδη πρόκριση. Τα πανηγύρια μεγό- λα μέσα στο γππεδο. Αμέσως, n βελγικπ αστυ- νομΓα ρΓχνει μέσα στο γππεδο σκυλιό. Ας μπν ξεχνόμε ότι εκεΓ στο Βέλγιο εΓναι το περιβόητο Χέιζελ. Βλέποντας τους Ελλπνογερμανούς, αλλό και εμός να εΓμαστε έτοιμοι να μπούμε μέσα και να πανπγυρΓσουμε, προσπαθεΓ με κό- θε τρόπο να μας κρατπσει στα πέταλα. Ο διαι- τπτπς σφυρίζει τπ λπξπ! Ο ΠΑΟΚ παΓρνει τπν πρόκριση και τα πανπγύρια μέσα στο γππεδο εΓναι έξαλλο. Χαμός! Η ατμόσφαιρα φανταστι- KI'i και από εμός και από τους... "όλλους" ΠΑΟΚτσπδες εκ ΓερμανΓας. Τα πανπγύρια συνε- χΓστπκαν και έξω από το γππεδο. Μέχρι να μπούμε μέσα στα πούλμαν n ατμόσφαιρα r'i- ταν φανταστιKl'i. Μππκαμε στα πούλμαν εμείς για Ελλόδα και τα αδέρφια μας για ΓερμανΓα. Σε κόποια στιγμπ στπν Autobahn ένας... τρελα- μένος «δικός μας- νταλικιέρπς δπμlουργεΓ με τα κορναρΓσματό του πανικό. </w:t>
      </w:r>
    </w:p>
    <w:p>
      <w:pPr>
        <w:pStyle w:val="Normal"/>
        <w:rPr>
          <w:color w:val="FFFFFF"/>
          <w:sz w:val="24"/>
          <w:szCs w:val="18"/>
        </w:rPr>
      </w:pPr>
      <w:r>
        <w:rPr>
          <w:color w:val="FFFFFF"/>
          <w:sz w:val="24"/>
          <w:szCs w:val="18"/>
        </w:rPr>
        <w:t xml:space="preserve">Η κούρασπ μας πταν μεγόλπ, αλλό και n νΓ- κπ εξΓσου τερόστια. Έτσι μια ακόμη "μικροεκ- στρατεΓα" λαμβόνει τέλος, με αξέχαστες ε- μπειρίες αλλό και με μια αξέχαστπ πρόκριση. Η ομόδα του ΠΑΟΚ με προπονπτπ τον Μπλόζε- βιτς παΓρνει τπν πρόκριση και γρόφει ιστορία </w:t>
      </w:r>
    </w:p>
    <w:p>
      <w:pPr>
        <w:pStyle w:val="Normal"/>
        <w:rPr>
          <w:color w:val="FFFFFF"/>
          <w:sz w:val="24"/>
          <w:szCs w:val="2"/>
        </w:rPr>
      </w:pPr>
      <w:r>
        <w:rPr>
          <w:color w:val="FFFFFF"/>
          <w:sz w:val="24"/>
          <w:szCs w:val="2"/>
        </w:rPr>
        <w:t xml:space="preserve">για όλλπ μια φορό στπν Ευρώππ </w:t>
      </w:r>
    </w:p>
    <w:p>
      <w:pPr>
        <w:pStyle w:val="Normal"/>
        <w:rPr>
          <w:color w:val="FFFFFF"/>
          <w:sz w:val="24"/>
          <w:szCs w:val="2"/>
        </w:rPr>
      </w:pPr>
      <w:r>
        <w:rPr>
          <w:color w:val="FFFFFF"/>
          <w:sz w:val="24"/>
          <w:szCs w:val="2"/>
        </w:rPr>
      </w:r>
    </w:p>
    <w:p>
      <w:pPr>
        <w:pStyle w:val="Normal"/>
        <w:rPr>
          <w:color w:val="FFFFFF"/>
          <w:sz w:val="24"/>
          <w:szCs w:val="16"/>
        </w:rPr>
      </w:pPr>
      <w:r>
        <w:rPr>
          <w:color w:val="FFFFFF"/>
          <w:sz w:val="24"/>
          <w:szCs w:val="16"/>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color w:val="FFFFFF"/>
          <w:sz w:val="24"/>
          <w:szCs w:val="18"/>
        </w:rPr>
      </w:pPr>
      <w:r>
        <w:rPr>
          <w:color w:val="FFFFFF"/>
          <w:sz w:val="24"/>
          <w:szCs w:val="18"/>
        </w:rPr>
      </w:r>
    </w:p>
    <w:p>
      <w:pPr>
        <w:pStyle w:val="Normal"/>
        <w:rPr>
          <w:rFonts w:eastAsia="Arial"/>
          <w:color w:val="FFFFFF"/>
          <w:sz w:val="24"/>
          <w:szCs w:val="18"/>
        </w:rPr>
      </w:pPr>
      <w:r>
        <w:rPr>
          <w:rFonts w:eastAsia="Arial"/>
          <w:color w:val="FFFFFF"/>
          <w:sz w:val="24"/>
          <w:szCs w:val="18"/>
        </w:rPr>
        <w:t xml:space="preserve"> </w:t>
      </w:r>
    </w:p>
    <w:p>
      <w:pPr>
        <w:pStyle w:val="Normal"/>
        <w:rPr>
          <w:color w:val="FFFFFF"/>
          <w:sz w:val="24"/>
          <w:szCs w:val="18"/>
        </w:rPr>
      </w:pPr>
      <w:r>
        <w:rPr>
          <w:color w:val="FFFFFF"/>
          <w:sz w:val="24"/>
          <w:szCs w:val="18"/>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7:27:00Z</dcterms:created>
  <dc:creator>CHRIS</dc:creator>
  <dc:description/>
  <dc:language>en-US</dc:language>
  <cp:lastModifiedBy>CHRIS</cp:lastModifiedBy>
  <dcterms:modified xsi:type="dcterms:W3CDTF">2002-07-28T07:27:00Z</dcterms:modified>
  <cp:revision>2</cp:revision>
  <dc:subject/>
  <dc:title>' </dc:title>
</cp:coreProperties>
</file>