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Μοιραία μας ήρθαν στο μυαλό άλλοι καιροί, άλλες εποχές, που βρίσκαμε ων ευκαιρία να κατέβομε για διήμερο στην Αθήνα. Η γενιά των τριανιάρηδων θα θυμάται εκδρομές πριν δέκα χρόνια όταν παίζαμε </w:t>
      </w:r>
    </w:p>
    <w:p>
      <w:pPr>
        <w:pStyle w:val="TextBody"/>
        <w:rPr/>
      </w:pPr>
      <w:r>
        <w:rPr>
          <w:rFonts w:eastAsia="Arial"/>
        </w:rPr>
        <w:t xml:space="preserve"> </w:t>
      </w:r>
      <w:r>
        <w:rPr/>
        <w:t>με το χανοόμι στο μιιάσκετ (όταν και τους κονιορτοποιήσαμε από το ξόλο πηγαίνοvroς με το τρόλεϊ στο γήπεδο) και ων επόμενη μέρα στη Λεωφόρο</w:t>
      </w:r>
    </w:p>
    <w:p>
      <w:pPr>
        <w:pStyle w:val="TextBody"/>
        <w:rPr/>
      </w:pPr>
      <w:r>
        <w:rPr>
          <w:rFonts w:eastAsia="Arial"/>
        </w:rPr>
        <w:t xml:space="preserve"> </w:t>
      </w:r>
      <w:r>
        <w:rPr/>
        <w:t>(τότε με μεγάλα επεισόδια που η αστυνομία ενεργώνιας ως τσιφλίκι του Βαρδινογιάννη μας ανάγκασε να βγοόμε από το γήπεδο στο ημίχρονο και να τα κάνουμε απέξω λίμιια) αλλά και πολλές, πολλές άλλες περιπτώσεις όπου τα διήμερα γίνονιαν απολαυστικά για μας και εφlαλΙιΚά για τους χανουμογαβροβάζελους που ~αινε να βρεθοόν στο δρόμο μας. Πραγμαιικά ωραία γοόστα που δεν έχουν καμιά απολότως σχέση με ιις σημερινές εκδρομές-πακέτο με ιις συνοδείες και τα ρέστα. Αναστατώναμε όλο το λεκανοπέδιο τα βράδια με α- αποτέλεσμα να αποκτήσουμε πολλές φίλες και άλλους τόσους εχθροός που τρόμαζαν στο πέρασμά μας. '"Ερχονιαι οι ΠΑΟΚτζήδες" έλεγαν οι χαμοστζήδες και έβλεπες τα πρόσωπά τους να αλλάζουν έκφραση και χρώμα κι έτρεχαν εσπευσμένα να εξαψανιστοόν από μιιροστά μας. Περασμένα μεγαλεία. Άλλα χρόνια. Χαμός στην Ομόνοια, το Σόνιαγμα, το πατσατζίδΗ-Ο ως "Αμαλίας" στην πλατεία Καραϊσκάκη και το Περοκέ. Κάπου - κάπου κάναμε και μερκοός αιφνιδιασμοός στο Μοναστη</w:t>
      </w:r>
      <w:r>
        <w:rPr>
          <w:szCs w:val="18"/>
        </w:rPr>
        <w:t xml:space="preserve">ράκι αλλά και στο Πασαλιμάνl, </w:t>
      </w:r>
    </w:p>
    <w:p>
      <w:pPr>
        <w:pStyle w:val="Normal"/>
        <w:rPr>
          <w:color w:val="FFFFFF"/>
          <w:sz w:val="24"/>
          <w:szCs w:val="14"/>
        </w:rPr>
      </w:pPr>
      <w:r>
        <w:rPr>
          <w:color w:val="FFFFFF"/>
          <w:sz w:val="24"/>
          <w:szCs w:val="14"/>
        </w:rPr>
        <w:t xml:space="preserve">στην Φονιάνα. Εκεί που δεν το πε- </w:t>
      </w:r>
    </w:p>
    <w:p>
      <w:pPr>
        <w:pStyle w:val="Normal"/>
        <w:rPr>
          <w:color w:val="FFFFFF"/>
          <w:sz w:val="24"/>
          <w:szCs w:val="10"/>
          <w:lang w:val="en-US"/>
        </w:rPr>
      </w:pPr>
      <w:r>
        <w:rPr>
          <w:color w:val="FFFFFF"/>
          <w:sz w:val="24"/>
          <w:szCs w:val="10"/>
          <w:lang w:val="en-US"/>
        </w:rPr>
      </w:r>
    </w:p>
    <w:p>
      <w:pPr>
        <w:pStyle w:val="Normal"/>
        <w:rPr>
          <w:color w:val="FFFFFF"/>
          <w:sz w:val="24"/>
          <w:szCs w:val="10"/>
          <w:lang w:val="en-US"/>
        </w:rPr>
      </w:pPr>
      <w:r>
        <w:rPr>
          <w:color w:val="FFFFFF"/>
          <w:sz w:val="24"/>
          <w:szCs w:val="10"/>
          <w:lang w:val="en-US"/>
        </w:rPr>
      </w:r>
    </w:p>
    <w:sectPr>
      <w:type w:val="nextPage"/>
      <w:pgSz w:w="11906" w:h="16838"/>
      <w:pgMar w:left="360" w:right="360" w:gutter="0" w:header="0" w:top="360"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FFFF"/>
      <w:sz w:val="2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18:22:00Z</dcterms:created>
  <dc:creator>CHRIS</dc:creator>
  <dc:description/>
  <dc:language>en-US</dc:language>
  <cp:lastModifiedBy>CHRIS</cp:lastModifiedBy>
  <dcterms:modified xsi:type="dcterms:W3CDTF">2003-07-29T15:10:00Z</dcterms:modified>
  <cp:revision>3</cp:revision>
  <dc:subject/>
  <dc:title>Μοιραία μας ήρθαν στο μυα- λό άλλοι καιροί, άλλες εποχές, που βρίσκαμε ων ευκαιρία να κατεβοό- με για διήμερο στην Αθήνα</dc:title>
</cp:coreProperties>
</file>