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 xml:space="preserve">Σας καταθέτουμε από το αρχείο μας ένα άρθρο το οποίο δημοσιεύτηκε από την εφημερίδα ΦΙΛΑΘΛΟΣ 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 xml:space="preserve">και πιο συγκεκριμένα από τη στήλη ο «ΑΠΟΔΥΤΗΡΙΑΚΙΑΣ» τη Δευτέρα αμέσως μετά το παιχνίδι 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>ΠΑΟΚ – Ολυμπιακός 6-1 στις Σέρρες το 1987.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>«Κύριοι νομίζω ότι ήρθε η ώρα να σταματήσει αυτό το παραμύθι για τον κόσμο του Ολυμπιακού,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eastAsia="Verdana" w:cs="Verdana" w:ascii="Verdana" w:hAnsi="Verdana"/>
          <w:color w:val="FFFFFF"/>
          <w:sz w:val="22"/>
        </w:rPr>
        <w:t xml:space="preserve"> </w:t>
      </w:r>
      <w:r>
        <w:rPr>
          <w:rFonts w:cs="Verdana" w:ascii="Verdana" w:hAnsi="Verdana"/>
          <w:color w:val="FFFFFF"/>
          <w:sz w:val="22"/>
        </w:rPr>
        <w:t xml:space="preserve">τον κόσμο της Μάντσεστερ Γιουνάιτεντ και όλων των άλλων. Για ποιο κόσμο του Ολυμπιακού μιλάμε όταν 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 xml:space="preserve">υπάρχει ο κόσμος του ΠΑΟΚ. Μου τα είπε ο Γιώργος Γεωργίου που ήταν προχθές στις Σέρρες, τα έμαθα και 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>από άλλους Ολυμπιακούς που ήταν στο γήπεδο αυτοί οι φίλαθλοι του ΠΑΟΚ δεν έχουν ταίρι σε αυτή την υφήλιο.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eastAsia="Verdana" w:cs="Verdana" w:ascii="Verdana" w:hAnsi="Verdana"/>
          <w:color w:val="FFFFFF"/>
          <w:sz w:val="22"/>
        </w:rPr>
        <w:t xml:space="preserve"> </w:t>
      </w:r>
      <w:r>
        <w:rPr>
          <w:rFonts w:cs="Verdana" w:ascii="Verdana" w:hAnsi="Verdana"/>
          <w:color w:val="FFFFFF"/>
          <w:sz w:val="22"/>
        </w:rPr>
        <w:t xml:space="preserve">Μιλάμε δηλαδή για σχιζοφρένια, κάθε ΠΑΟΚτσης πρέπει να έχει και ένα τρελόχαρτο. Μέσα στη βροχή ξεκίνησαν 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>15.000 από τη Θεσσαλονίκη και έκαναν κατάληψη στις Σέρρες. Και όχι μόνο παιδάκια 15 χρονών αλλά από 30 και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eastAsia="Verdana" w:cs="Verdana" w:ascii="Verdana" w:hAnsi="Verdana"/>
          <w:color w:val="FFFFFF"/>
          <w:sz w:val="22"/>
        </w:rPr>
        <w:t xml:space="preserve"> </w:t>
      </w:r>
      <w:r>
        <w:rPr>
          <w:rFonts w:cs="Verdana" w:ascii="Verdana" w:hAnsi="Verdana"/>
          <w:color w:val="FFFFFF"/>
          <w:sz w:val="22"/>
        </w:rPr>
        <w:t xml:space="preserve">πάνω. Μέσα στο κρύο και το χιονόνερο μπήκαν γυμνοί μέσα στο γήπεδο κρατώντας ένα μπουκάλι ουίσκι από τα 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 xml:space="preserve">πιο φθηνά της αγοράς. Ρωτήστε τον Μπονόβα, τον Αποστολάκη, τον Τόγια, τον Αλεξίου και τους καινούριους 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 xml:space="preserve">που πήγαν στον Ολυμπιακό πως ένοιωσαν όταν βγήκαν από την καταπακτή στο γήπεδο. Που να παίξεις μπάλα, 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 xml:space="preserve">με τους οπαδούς του ΠΑΟΚ, πάνω από το κεφάλι σου. Πήγανε ο Τόγιας να κάνει αράουτ και του έφευγε η μπάλα 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>από τα χέρια. Έβλεπε κάτι σκατόφατσες σκαρφαλωμένους στα κάγκελα να βγάζουν αφρούς από το στόμα, λες και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eastAsia="Verdana" w:cs="Verdana" w:ascii="Verdana" w:hAnsi="Verdana"/>
          <w:color w:val="FFFFFF"/>
          <w:sz w:val="22"/>
        </w:rPr>
        <w:t xml:space="preserve"> </w:t>
      </w:r>
      <w:r>
        <w:rPr>
          <w:rFonts w:cs="Verdana" w:ascii="Verdana" w:hAnsi="Verdana"/>
          <w:color w:val="FFFFFF"/>
          <w:sz w:val="22"/>
        </w:rPr>
        <w:t xml:space="preserve">είχαν επιληψία και του έφευγε του ανθρώπου η ψυχή. Και όταν λέμε ότι οι οπαδοί του ΠΑΟΚ φωνάζουν, 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>δεν μιλάμε ότι φωνάζουν 500 και 1000 άτομα. Φωνάζει ΟΛΟ το γήπεδο τα ίδια ακριβώς συνθήματα που τα έχουν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eastAsia="Verdana" w:cs="Verdana" w:ascii="Verdana" w:hAnsi="Verdana"/>
          <w:color w:val="FFFFFF"/>
          <w:sz w:val="22"/>
        </w:rPr>
        <w:t xml:space="preserve"> </w:t>
      </w:r>
      <w:r>
        <w:rPr>
          <w:rFonts w:cs="Verdana" w:ascii="Verdana" w:hAnsi="Verdana"/>
          <w:color w:val="FFFFFF"/>
          <w:sz w:val="22"/>
        </w:rPr>
        <w:t>σημειωμένα σε χαρτάκια στις παλάμες τους. Ρωτήστε και τον Σταύρο τον Κοσκωτά, που ήταν προχτές στις Σέρρες.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eastAsia="Verdana" w:cs="Verdana" w:ascii="Verdana" w:hAnsi="Verdana"/>
          <w:color w:val="FFFFFF"/>
          <w:sz w:val="22"/>
        </w:rPr>
        <w:t xml:space="preserve"> </w:t>
      </w:r>
      <w:r>
        <w:rPr>
          <w:rFonts w:cs="Verdana" w:ascii="Verdana" w:hAnsi="Verdana"/>
          <w:color w:val="FFFFFF"/>
          <w:sz w:val="22"/>
        </w:rPr>
        <w:t>Ρωτήστε και τους μπράβους του, κάτι δίμετρους 200 κιλά ο καθένας που τους έπιασε ευκοίλια από τον φόβο τους.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eastAsia="Verdana" w:cs="Verdana" w:ascii="Verdana" w:hAnsi="Verdana"/>
          <w:color w:val="FFFFFF"/>
          <w:sz w:val="22"/>
        </w:rPr>
        <w:t xml:space="preserve"> </w:t>
      </w:r>
      <w:r>
        <w:rPr>
          <w:rFonts w:cs="Verdana" w:ascii="Verdana" w:hAnsi="Verdana"/>
          <w:color w:val="FFFFFF"/>
          <w:sz w:val="22"/>
        </w:rPr>
        <w:t xml:space="preserve">Όταν το σκορ έγινε 5-1 οι μισοί ΠΑΟΚτσήδες άναψαν κεριά και οι άλλοι μισοί τους αναπτήρες. 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>Αυτοί με τα κεριά φώναζαν τραβηχτά “Εεεεελεός” και οι άλλοι μισοί με τους αναπτήρες απαντούσαν κοφτά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eastAsia="Verdana" w:cs="Verdana" w:ascii="Verdana" w:hAnsi="Verdana"/>
          <w:color w:val="FFFFFF"/>
          <w:sz w:val="22"/>
        </w:rPr>
        <w:t xml:space="preserve"> </w:t>
      </w:r>
      <w:r>
        <w:rPr>
          <w:rFonts w:cs="Verdana" w:ascii="Verdana" w:hAnsi="Verdana"/>
          <w:color w:val="FFFFFF"/>
          <w:sz w:val="22"/>
        </w:rPr>
        <w:t>με τα μάτια τους πεταμένα έξω “Θάνατος” Έλεος-Θάνατος Έλεος-Θάνατος, μιλάμε ότι το Δαφνί δεν τους δέχεται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eastAsia="Verdana" w:cs="Verdana" w:ascii="Verdana" w:hAnsi="Verdana"/>
          <w:color w:val="FFFFFF"/>
          <w:sz w:val="22"/>
        </w:rPr>
        <w:t xml:space="preserve"> </w:t>
      </w:r>
      <w:r>
        <w:rPr>
          <w:rFonts w:cs="Verdana" w:ascii="Verdana" w:hAnsi="Verdana"/>
          <w:color w:val="FFFFFF"/>
          <w:sz w:val="22"/>
        </w:rPr>
        <w:t xml:space="preserve">για εισαγωγή. Αυτός ο φουκαράς ο Γούναρης, έκανε τάματα στην Παναγία, στον πάγκο που καθόταν. 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 xml:space="preserve">Τι δεν άκουσε ο Γιάννης προχτές στις Σέρρες. Αλλά η πλάκα είναι ότι αυτοί οι οπαδοί του ΠΑΟΚ δεν λογαριάζουν 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 xml:space="preserve">ούτε τη δική τους διοίκηση και κανένα παράγοντα της ομάδας. Τη μια στιγμή φώναζαν στον Κοσκώτα 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>“</w:t>
      </w:r>
      <w:r>
        <w:rPr>
          <w:rFonts w:cs="Verdana" w:ascii="Verdana" w:hAnsi="Verdana"/>
          <w:color w:val="FFFFFF"/>
          <w:sz w:val="22"/>
        </w:rPr>
        <w:t>Μαφία - μαφία σ’ αρέσουνε τα τρία” και αμέσως μετά ξεφώνιζαν τον Σαββίδη “Χάρη Σαββίδη είσαι μεγάλο αρχίδι”.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eastAsia="Verdana" w:cs="Verdana" w:ascii="Verdana" w:hAnsi="Verdana"/>
          <w:color w:val="FFFFFF"/>
          <w:sz w:val="22"/>
        </w:rPr>
        <w:t xml:space="preserve"> </w:t>
      </w:r>
      <w:r>
        <w:rPr>
          <w:rFonts w:cs="Verdana" w:ascii="Verdana" w:hAnsi="Verdana"/>
          <w:color w:val="FFFFFF"/>
          <w:sz w:val="22"/>
        </w:rPr>
        <w:t xml:space="preserve">Το μαύρο-άσπρο θέλουν να βλέπουν οι άνθρωποι τίποτα άλλο. Για αυτό σας λέω ποιος κόσμος του Ολυμπιακού, 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 xml:space="preserve">του Παναθηναϊκού και της ΑΕΚ. Να σταματήσει λοιπόν αυτό το παραμύθι ότι η δύναμη του Ολυμπιακού είναι ο 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 xml:space="preserve">κόσμος του. Και πηγαίνετε καμία βόλτα στην Βόρεια Ελλάς. Από τη Θεσσαλονίκη μέχρι την Αλεξανδρούπολη </w:t>
      </w:r>
    </w:p>
    <w:p>
      <w:pPr>
        <w:pStyle w:val="Normal"/>
        <w:rPr>
          <w:rFonts w:ascii="Verdana" w:hAnsi="Verdana" w:cs="Verdana"/>
          <w:color w:val="FFFFFF"/>
          <w:sz w:val="22"/>
        </w:rPr>
      </w:pPr>
      <w:r>
        <w:rPr>
          <w:rFonts w:cs="Verdana" w:ascii="Verdana" w:hAnsi="Verdana"/>
          <w:color w:val="FFFFFF"/>
          <w:sz w:val="22"/>
        </w:rPr>
        <w:t>έχουνε κρεμασμένα κασκόλ και σημαίες του ΠΑΟΚ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12:24:00Z</dcterms:created>
  <dc:creator>CHRIS</dc:creator>
  <dc:description/>
  <dc:language>en-US</dc:language>
  <cp:lastModifiedBy>CHRIS</cp:lastModifiedBy>
  <dcterms:modified xsi:type="dcterms:W3CDTF">2003-07-29T14:10:00Z</dcterms:modified>
  <cp:revision>7</cp:revision>
  <dc:subject/>
  <dc:title/>
</cp:coreProperties>
</file>