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  <w:lang w:val="de-DE"/>
        </w:rPr>
        <w:t xml:space="preserve">Afou 8eleis na akouseis gia ksilo, akoy! </w:t>
      </w:r>
      <w:r>
        <w:rPr>
          <w:color w:val="FFFFFF"/>
          <w:lang w:val="en-US"/>
        </w:rPr>
        <w:t>To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1986, eimaste eksw apo to OAKA kapou 200 atoma toy PAOK. MONO!!! Mpatsoi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fysika pou8ena. Ksafnika apo tin anifora poy eixe tote, blepoyme mia kokkini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lao8allasa. Akoyme....  giamietai o PAOK kai 8essaloniki. Milame mia poreia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kapoy 6.000 atoma. Mas blepoyn apo 1Km. makria, kai kanoyn apo ekei tin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malakia, na arxisoyn na trexoy. Oso etrexan, petagan kapnogona k.l.p. mexri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kai mia molotof, pou re pousti, prepei na eisai o Superman gia na tin eftane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se emas. Toso malakes itane. Arxisane kai ftanane pros ta emas twra. Merikoi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apo emas pigane na aneboyne panw sta kagkela na pidiksoyne mesa . Ta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ekswterika kagkela ennow. Toys pianoume giati anyway den prolabainane kiolas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kai 8a trwgame paketo opws ston teliko me tin AEK pou mas ekanan ntoy kai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pigane oi dikoi mas na pidiksoune kai toys misous tous epiasan panw sta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kagkela kai efagan to ksilo tis arkoudas. Opote perimenoyme na ftasoyne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konta, kai ksafnika arxizw na blepw enan enan PAOKtsi na petaei eksw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stileto. Panw apo 20. An to pistepseis, osoys piasame tous gamisame ti mana!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Trexame 200 atoma, mia olokliri poreia. Alla? Tote ta atoma toy PAOK</w:t>
      </w:r>
    </w:p>
    <w:p>
      <w:pPr>
        <w:pStyle w:val="Normal"/>
        <w:rPr>
          <w:color w:val="FFFFFF"/>
        </w:rPr>
      </w:pPr>
      <w:r>
        <w:rPr>
          <w:color w:val="FFFFFF"/>
        </w:rPr>
        <w:t>metragan!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2:22:00Z</dcterms:created>
  <dc:creator>CHRIS</dc:creator>
  <dc:description/>
  <dc:language>en-US</dc:language>
  <cp:lastModifiedBy>kgi</cp:lastModifiedBy>
  <dcterms:modified xsi:type="dcterms:W3CDTF">2002-07-17T09:35:00Z</dcterms:modified>
  <cp:revision>3</cp:revision>
  <dc:subject/>
  <dc:title>Afou 8eleis na akouseis gia ksilo, akoy</dc:title>
</cp:coreProperties>
</file>