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FFFFFF"/>
          <w:sz w:val="24"/>
          <w:lang w:val="en-US"/>
        </w:rPr>
      </w:pPr>
      <w:r>
        <w:rPr>
          <w:color w:val="FFFFFF"/>
          <w:sz w:val="24"/>
          <w:lang w:val="en-US"/>
        </w:rPr>
      </w:r>
    </w:p>
    <w:p>
      <w:pPr>
        <w:pStyle w:val="Normal"/>
        <w:ind w:left="567" w:hanging="0"/>
        <w:rPr>
          <w:color w:val="FFFFFF"/>
          <w:sz w:val="24"/>
          <w:lang w:val="en-US"/>
        </w:rPr>
      </w:pPr>
      <w:r>
        <w:rPr>
          <w:color w:val="FFFFFF"/>
          <w:sz w:val="24"/>
          <w:lang w:val="en-US"/>
        </w:rPr>
      </w:r>
    </w:p>
    <w:p>
      <w:pPr>
        <w:pStyle w:val="Normal"/>
        <w:ind w:left="567" w:hanging="0"/>
        <w:jc w:val="center"/>
        <w:rPr/>
      </w:pPr>
      <w:r>
        <w:rPr>
          <w:b/>
          <w:color w:val="FFFFFF"/>
          <w:sz w:val="24"/>
          <w:u w:val="single"/>
        </w:rPr>
        <w:t xml:space="preserve">Πρωτάθλημα 84 85 </w:t>
      </w:r>
      <w:r>
        <w:rPr>
          <w:b/>
          <w:color w:val="FFFF00"/>
          <w:sz w:val="24"/>
          <w:u w:val="single"/>
        </w:rPr>
        <w:t>αεκ</w:t>
      </w:r>
      <w:r>
        <w:rPr>
          <w:b/>
          <w:color w:val="FFFFFF"/>
          <w:sz w:val="24"/>
          <w:u w:val="single"/>
        </w:rPr>
        <w:t>- ΠΑΟΚ 2-2 στη Φιλαδέλφεια</w:t>
      </w:r>
    </w:p>
    <w:p>
      <w:pPr>
        <w:pStyle w:val="Normal"/>
        <w:ind w:left="567" w:firstLine="153"/>
        <w:rPr/>
      </w:pPr>
      <w:r>
        <w:rPr>
          <w:b/>
          <w:color w:val="FFFFFF"/>
          <w:sz w:val="24"/>
        </w:rPr>
        <w:t>"ΤΡΑ ΛΑ ΛΑ, ΛΑ ΛΑ, ΔΕΝ ΕΙΜΑΣΤΕ ΚΑΛΑ ΣΤΑ ΜΥΑΛΑ ΜΑΣ"</w:t>
      </w:r>
      <w:r>
        <w:rPr>
          <w:color w:val="FFFFFF"/>
          <w:sz w:val="24"/>
        </w:rPr>
        <w:t xml:space="preserve">... </w:t>
      </w:r>
    </w:p>
    <w:p>
      <w:pPr>
        <w:pStyle w:val="Normal"/>
        <w:ind w:left="567" w:hanging="0"/>
        <w:rPr/>
      </w:pPr>
      <w:r>
        <w:rPr>
          <w:color w:val="FFFFFF"/>
          <w:sz w:val="24"/>
        </w:rPr>
        <w:t xml:space="preserve">Ένα... σύνθημα μια... ιστορία Πραγματικά, ένα σύνθημα που έμεινε στην ιστορία. </w:t>
      </w:r>
      <w:r>
        <w:rPr>
          <w:b/>
          <w:color w:val="FFFFFF"/>
          <w:sz w:val="24"/>
        </w:rPr>
        <w:t>Ένα σύνθημα που σήμερα θα σας διηγηθούμε πως βγήκε και πως έγινε τόσο μεγάλο.</w:t>
      </w:r>
      <w:r>
        <w:rPr>
          <w:color w:val="FFFFFF"/>
          <w:sz w:val="24"/>
        </w:rPr>
        <w:t xml:space="preserve"> Ξεκινήσαμε από Θεσσαλονίκη Σαββάτο βράδυ στις 12 η ώρα, η Θύρα 4 είχε βάλει 2 πούλμαν για την συγκεκριμένη εκδρομή κόντρα στην ΑΕΚ. Φτάσαμε στην Αθήνα ξημερώματα Κυριακής μαζί με τα πούλμαν των άλλων συνδέσμων ήμασταν περίπου 2000 και μαζί με τους Αθηναίους φτάναμε τους 3000. Όλο το πρωί μέχρι και το μεσημέρι της Κυριακής από την οδό Αχαρνών, που ήταν </w:t>
      </w:r>
      <w:r>
        <w:rPr>
          <w:b/>
          <w:color w:val="FFFFFF"/>
          <w:sz w:val="24"/>
        </w:rPr>
        <w:t>ο Πανελλήνιος σύνδεσμος</w:t>
      </w:r>
      <w:r>
        <w:rPr>
          <w:color w:val="FFFFFF"/>
          <w:sz w:val="24"/>
        </w:rPr>
        <w:t xml:space="preserve"> τότε, και μέχρι την ομόνοια η μαγκιά που κυριαρχούσε ήταν μόνο από το λαό του ΠΑΟΚ. </w:t>
      </w:r>
    </w:p>
    <w:p>
      <w:pPr>
        <w:pStyle w:val="Normal"/>
        <w:ind w:left="567" w:hanging="0"/>
        <w:rPr>
          <w:color w:val="FFFFFF"/>
          <w:sz w:val="24"/>
        </w:rPr>
      </w:pPr>
      <w:r>
        <w:rPr>
          <w:color w:val="FFFFFF"/>
          <w:sz w:val="24"/>
        </w:rPr>
      </w:r>
    </w:p>
    <w:p>
      <w:pPr>
        <w:pStyle w:val="Heading1"/>
        <w:ind w:left="567" w:hanging="0"/>
        <w:rPr/>
      </w:pPr>
      <w:r>
        <w:rPr/>
        <w:t>Τον αξεπέραστο Μάκη τον Μανάβη</w:t>
      </w:r>
    </w:p>
    <w:p>
      <w:pPr>
        <w:pStyle w:val="Normal"/>
        <w:ind w:left="567" w:firstLine="153"/>
        <w:rPr>
          <w:color w:val="FFFFFF"/>
          <w:sz w:val="24"/>
        </w:rPr>
      </w:pPr>
      <w:r>
        <w:rPr>
          <w:color w:val="FFFFFF"/>
          <w:sz w:val="24"/>
        </w:rPr>
        <w:t xml:space="preserve">Ο αρχηγός έδωσε διαταγή γύρω στις 12, συνάντηση στο σύνδεσμο για να φύγουμε. Όταν μιλάμε για τον αρχηγό μιλάμε για τον αρχιστράτηγο, τον ηγέτη του λαού του ΠΑΟΚ τον αξεπέραστο Μάκη τον Μανάβη. Γύρω στις 12 παρά τέταρτο μαζευτήκαμε και ξεκινήσαμε,λάου λάου φτάσαμε στον ηλεκτρικό της ομόνοιας όπου θα φεύγαμε για Φιλαδέλφεια. Στη διαδρομή και ενώ ο ηλεκτρικός πήγαινε, ο αρχηγός βροντοφώναξε: ΕΕΕ!!! ΑΚΟΥΣΤΕ ΛΙΓΟ </w:t>
      </w:r>
    </w:p>
    <w:p>
      <w:pPr>
        <w:pStyle w:val="Normal"/>
        <w:ind w:left="567" w:hanging="0"/>
        <w:rPr/>
      </w:pPr>
      <w:r>
        <w:rPr>
          <w:color w:val="FFFFFF"/>
          <w:sz w:val="24"/>
        </w:rPr>
        <w:t>ΝΑ... ΠΟΥΜΕ, ΔΕΝ ΘΑ ΚΑΤΕΒΟΥΜΕ ΣΤΑΣΗ ΠΕΡΙΣΣΟΣ ΑΛΛΑ ΣΤΗΝ ΕΠΟΜΕΝΗ ΣΤΟ ΑΛΣΟΣ. Η δι</w:t>
      </w:r>
      <w:r>
        <w:rPr>
          <w:color w:val="FFFFFF"/>
        </w:rPr>
        <w:t>αταγή πέρασε υποσυνείδπτα σε όλους και σε πολύ μικρό χρονικό διάστημα ενώ ο ηλεκτρικός συνέχιζε την διαδρομή ο αρχηγός βροντο</w:t>
      </w:r>
      <w:r>
        <w:rPr>
          <w:color w:val="FFFFFF"/>
          <w:sz w:val="24"/>
        </w:rPr>
        <w:t>φώναξε ξανά: Ακούστε ΡΕ ΛΙΓΟ ΚΑΤΙ ΑΚΟΜΑ, ΕΠΕΙΔΗ ΝΑ... ΠΟΥΜΕ ΕΚΕΙ ΠΟΥ ΘΑ ΠΑΜΕ ΤΩΡΑ ΝΑ... πούμε ΘΑ ΜΑΣ Πουλήσουν Πολύ ΤΡΕΛΑ ΚΑΙ ΕΜΕΙΣ ΔΕ ΤΡΩΜΕ ΤΡΕΛΑ ΤΟ ΣΥΝΘΗΜΑ ΝΑ... ΠΟΥΜΕ ΘΑ ΕΙΝΑΙ ΕΝΑ και αρχίζει μόνος του:</w:t>
      </w:r>
    </w:p>
    <w:p>
      <w:pPr>
        <w:pStyle w:val="Normal"/>
        <w:ind w:left="567" w:hanging="0"/>
        <w:rPr>
          <w:color w:val="FFFFFF"/>
          <w:sz w:val="24"/>
        </w:rPr>
      </w:pPr>
      <w:r>
        <w:rPr>
          <w:color w:val="FFFFFF"/>
          <w:sz w:val="24"/>
        </w:rPr>
      </w:r>
    </w:p>
    <w:p>
      <w:pPr>
        <w:pStyle w:val="Heading3"/>
        <w:ind w:left="567" w:hanging="0"/>
        <w:rPr/>
      </w:pPr>
      <w:r>
        <w:rPr/>
        <w:t xml:space="preserve">"ΤΡΑ ΛΑ ΛΑ ΛΑ ΛΑ ΔΕΝ ΕΙΜΑΣΤΕ ΚΑΛΑ ΣΤΑ MΥΑΛΑ ΜΑΣ" </w:t>
      </w:r>
    </w:p>
    <w:p>
      <w:pPr>
        <w:pStyle w:val="Normal"/>
        <w:ind w:left="567" w:hanging="0"/>
        <w:rPr>
          <w:color w:val="FFFFFF"/>
          <w:sz w:val="24"/>
        </w:rPr>
      </w:pPr>
      <w:r>
        <w:rPr>
          <w:color w:val="FFFFFF"/>
          <w:sz w:val="24"/>
        </w:rPr>
      </w:r>
    </w:p>
    <w:p>
      <w:pPr>
        <w:pStyle w:val="Normal"/>
        <w:ind w:left="567" w:hanging="0"/>
        <w:rPr/>
      </w:pPr>
      <w:r>
        <w:rPr>
          <w:color w:val="FFFFFF"/>
          <w:sz w:val="24"/>
        </w:rPr>
        <w:t xml:space="preserve">και τότε στόμα με στόμα έγινε μέσα στον ηλεκτρικό ΠΑΝΙΚΟΣ. Ήταν ένα σύνθημα το οποίο έγραψε την δικιά του ιστορία. </w:t>
      </w:r>
      <w:r>
        <w:rPr>
          <w:color w:val="FFFFFF"/>
          <w:sz w:val="24"/>
          <w:u w:val="single"/>
        </w:rPr>
        <w:t>Που να ήξερε ο αρχηγός ότι αυτό το σύνθημα που σκέφτηκε θα γινόταν τόσο μεγάλο και θα άφηνε εποχή.</w:t>
      </w:r>
      <w:r>
        <w:rPr>
          <w:color w:val="FFFFFF"/>
          <w:sz w:val="24"/>
        </w:rPr>
        <w:t xml:space="preserve"> </w:t>
      </w:r>
    </w:p>
    <w:p>
      <w:pPr>
        <w:pStyle w:val="Normal"/>
        <w:ind w:left="567" w:hanging="0"/>
        <w:rPr>
          <w:color w:val="FFFFFF"/>
          <w:sz w:val="24"/>
        </w:rPr>
      </w:pPr>
      <w:r>
        <w:rPr>
          <w:color w:val="FFFFFF"/>
          <w:sz w:val="24"/>
        </w:rPr>
      </w:r>
    </w:p>
    <w:p>
      <w:pPr>
        <w:pStyle w:val="Heading2"/>
        <w:ind w:left="567" w:hanging="0"/>
        <w:rPr>
          <w:sz w:val="24"/>
        </w:rPr>
      </w:pPr>
      <w:r>
        <w:rPr/>
        <w:t xml:space="preserve">Ο πανικός των </w:t>
      </w:r>
      <w:r>
        <w:rPr>
          <w:color w:val="FFFF00"/>
        </w:rPr>
        <w:t>αεκτσήδων</w:t>
      </w:r>
    </w:p>
    <w:p>
      <w:pPr>
        <w:pStyle w:val="Normal"/>
        <w:ind w:left="720" w:firstLine="720"/>
        <w:rPr/>
      </w:pPr>
      <w:r>
        <w:rPr>
          <w:color w:val="FFFFFF"/>
          <w:sz w:val="24"/>
        </w:rPr>
        <w:t xml:space="preserve">Φτάνοντας στο άλσος κατεβήκαμε και λάου λάου με τα πόδια φτάσαμε στο δασάκι πίσω από την 21, ενώ πηγαίναμε προς το γήπεδο δεχτήκαμε επίθεση από 3.000- 4.000 </w:t>
      </w:r>
      <w:r>
        <w:rPr>
          <w:color w:val="FFFF00"/>
          <w:sz w:val="24"/>
        </w:rPr>
        <w:t>αεκτζήδες</w:t>
      </w:r>
      <w:r>
        <w:rPr>
          <w:color w:val="FFFFFF"/>
          <w:sz w:val="24"/>
        </w:rPr>
        <w:t xml:space="preserve"> και τότε πάλι ο αρχηγός φώναξε ΣKΥΨΤΕ ΚΑΤΩ ΟΛΟΙ, πέσαμε πίσω </w:t>
      </w:r>
      <w:r>
        <w:rPr>
          <w:i/>
          <w:color w:val="FFFFFF"/>
          <w:sz w:val="24"/>
        </w:rPr>
        <w:t xml:space="preserve">από </w:t>
      </w:r>
      <w:r>
        <w:rPr>
          <w:color w:val="FFFFFF"/>
          <w:sz w:val="24"/>
        </w:rPr>
        <w:t xml:space="preserve">ένα τοιχάκι και αφού δεχθήκαμε πέτρες, καπνογόνα και μολότοφ τότε έρχεται το σύνθημα "ΠΑΝΩ </w:t>
      </w:r>
    </w:p>
    <w:p>
      <w:pPr>
        <w:pStyle w:val="Normal"/>
        <w:ind w:left="567" w:hanging="0"/>
        <w:rPr/>
      </w:pPr>
      <w:r>
        <w:rPr>
          <w:color w:val="FFFFFF"/>
        </w:rPr>
        <w:t xml:space="preserve">ΤΟΥΣ" τους κυνηγήσαμε μέχρι τη σκεπαστή. Ο πανικός των αεκτσήδων ήταν μεγάλος σε λίγα λεπτά έκαναν την εμφάνισή τους δυνάμεις των ΜΑΤ και μας περικυκλώσανε. Τότε ο αρχηγός μας μάζεψε και μας έβαλε κάτω και άρχισε να μας μιλάει μπροστά σε 5 διμοιρίες των ΜΑΤ και καμιά δεκαριά αρχηγούς της αστυνομίας. Αυτός όμως δεν καταλάβαινε τίποτα, φώναζε και έλεγε: ΑΚΟΥΣΤΕ. ΛΙΓΟ ΜΕΤΑ ΤΟ ΤΕΛΟΣ ΤΟΥ ΑΓΩΝΑ ΘΑ ΠΡΕΠΕΙ ΝΑ... ΠΟΥΜΕ Ο ΚΑΘΕΝΑΣ ΜΑΣ ΜΕ ΤΟ ΦΙΛΟ ΤΟΥ ΔΥΟ-ΔΥΟ Η ΤΡΕΙΣ-ΤΡΕΙΣ ΝΑ ΦΥΓΟΥΜΕ ΑΠΟ ΤΑ ΣΤΕΝΑ ΤΗΣ ΦΙΛΑΔΕΛΦΕΙΑΣ ΚΑΙ ΝΑ ΠΗΓΑΙΝΟΥΜΕ ΣΤΟ ΣΗΜΕΙΟ ΠΟΥ ΕΧΟΥΜΕ ΣΥΝΑΝΤΗΣΗ ΜΕ ΤΑ ΠΟΥΛΜΑΝ ΓΙΑΤΙ ΝΑ... ΠΟΥΜΕ ΝΑ ΞΕΡΕΤΕ ΟΤΙ Η ΑΣΤΥΝΟΜΙΑ ΘΑ ΜΑΣ ΠΟΥΛΗΣΕΙ ΟΠΩΣ ΜΑΣ ΠΟΥΛΆΕΙ ΠΑΝΤΑ και εκείνη την ώρα πετάγεται ο αρχηγός της αστυνομίας και κάνει παρατήρηση στον Μάκη και εκείνος του λεει "ΣΑΣ ΠΑΡΑΚΑΛΩ κύριε ΜΙΛΑΩ  ΣΤΟΝ ΛΑΟ ΜΟΥ" και αφού ολοκλήρωσε την ομιλία του μπήκαμε μέσα στην θύρα 21. Τα συνθήματα έπαιρναν και έδιναν, το καλύτερο από  τα δικά μας "ΔΥΝΑΜΩΤIΚΟ ΤΟ ΞΥΛΟ ΣΤΟ ΔΑΣΑΚΙ" οι αεκτσήδες φώναζαν, δεν έχετε ομάδα, δεν έχετε λαό τι ήρθατε να κάνετε στο γήπεδο  αυτό, απάντηση από μας </w:t>
      </w:r>
      <w:r>
        <w:rPr>
          <w:b/>
          <w:color w:val="FFFFFF"/>
        </w:rPr>
        <w:t xml:space="preserve">"ΔΕΝ ΕΧΟΥΜΕ ΟΜΑΔΑ  ΔΕΝ ΕΧΟΥΜΕ ΛΑΟ </w:t>
      </w:r>
    </w:p>
    <w:p>
      <w:pPr>
        <w:pStyle w:val="Normal"/>
        <w:ind w:left="567" w:hanging="0"/>
        <w:rPr/>
      </w:pPr>
      <w:r>
        <w:rPr>
          <w:b/>
          <w:color w:val="FFFFFF"/>
        </w:rPr>
        <w:t>ΑΝ ΕΙΣΤΕ ΠΑΛΙΚΑΡΙΑ ΣΤΗΝ ΤΟΥΜΠΑ ΘΑ ΣΑΣ ΔΩ"</w:t>
      </w:r>
      <w:r>
        <w:rPr>
          <w:color w:val="FFFFFF"/>
        </w:rPr>
        <w:t xml:space="preserve"> </w:t>
      </w:r>
    </w:p>
    <w:p>
      <w:pPr>
        <w:pStyle w:val="Normal"/>
        <w:ind w:left="567" w:hanging="0"/>
        <w:rPr/>
      </w:pPr>
      <w:r>
        <w:rPr>
          <w:color w:val="FFFFFF"/>
        </w:rPr>
        <w:t xml:space="preserve">ήταν ένα σύνθημα το οποίο όταν το φωνάζαμε έτσουζε πολλούς τότε, αφού την ΤΟΥΜΠΑ την βλέπανε μόνο στη φωτογραφία </w:t>
      </w:r>
      <w:r>
        <w:rPr>
          <w:b/>
          <w:i/>
          <w:color w:val="FFFFFF"/>
          <w:u w:val="single"/>
        </w:rPr>
        <w:t>καθώς από το 1980 μέχρι το 1987  περίπου είχαν να ανέβουνε οπαδοί από ομάδες της Αθήνας στην ΤΟΥΜΠΑ και όλα αυτά τα  χρόνια μόνο οπαδοί του ΠΑΟΚ είχαν το θράσος  και το σθένος να πηγαίνουν όπου παίζει η ομάδα τους.</w:t>
      </w:r>
      <w:r>
        <w:rPr>
          <w:color w:val="FFFFFF"/>
        </w:rPr>
        <w:t xml:space="preserve"> Το δεύτερο μεγάλο σύνθημα ήταν το καινούριο "ΤΡΑ ΛΑ ΛΑ. ΛΑ ΛΑ, ΔΕΝ ΕΙΜΑΣΤΕ ΚΑΛΑ ΣΤΑ ΜΥΑΛΑ ΜΑΣ" και τότε ΟΙ αεκτσήδες φώναξαν "φάτε σκ...ά να γίνετε καλά" και εμείς δίχως χρονοτριβή απαντήσαμε "ΘΑ ΓΙΝΟΥΜΕ ΚΑΛΑ ΘΑ ΒΑΛΟΥΜΕ ΜΥΑΛΟ ΟΤΑΝ ΠΑΡΟΥΜΕ ΤΟ ΠΡΩΤΑΘΛΗΜΑ ΑΥΤΟ". </w:t>
      </w:r>
    </w:p>
    <w:p>
      <w:pPr>
        <w:pStyle w:val="Normal"/>
        <w:ind w:left="567" w:hanging="0"/>
        <w:rPr>
          <w:color w:val="FFFFFF"/>
        </w:rPr>
      </w:pPr>
      <w:r>
        <w:rPr>
          <w:color w:val="FFFFFF"/>
        </w:rPr>
      </w:r>
    </w:p>
    <w:p>
      <w:pPr>
        <w:pStyle w:val="Heading2"/>
        <w:ind w:left="567" w:hanging="0"/>
        <w:rPr>
          <w:color w:val="FF0000"/>
        </w:rPr>
      </w:pPr>
      <w:r>
        <w:rPr>
          <w:color w:val="FF0000"/>
        </w:rPr>
        <w:t>Γαύροι</w:t>
      </w:r>
    </w:p>
    <w:p>
      <w:pPr>
        <w:pStyle w:val="Normal"/>
        <w:ind w:left="720" w:firstLine="153"/>
        <w:rPr/>
      </w:pPr>
      <w:r>
        <w:rPr>
          <w:color w:val="FFFFFF"/>
        </w:rPr>
        <w:t xml:space="preserve">Σε λίγο κάνουν την εμφάνιση τους έξω από το γήπεδο δυο χιλιάδες </w:t>
      </w:r>
      <w:r>
        <w:rPr>
          <w:color w:val="FF0000"/>
        </w:rPr>
        <w:t>γαύροι</w:t>
      </w:r>
      <w:r>
        <w:rPr>
          <w:color w:val="FFFFFF"/>
        </w:rPr>
        <w:t>, οι οποίοι πήγαιναν στο ΟΑΚΑ που έπαιζαν με τον ΟΦΗ, τα συνθήματα και από τις δυο πλευρές με αυτά των ΠΑΟΚτσήδων να κλέβουν την παράσταση, είδαν όμως ότι δεν τους έπαιρνε και συνέχισαν τον δρόμο τους για ΟΑΚΑ. Ενώ γέμισε η Φιλαδέλφεια σε λίγο χρονικό διάστημα άρχισε το ματς. στο πρώτο ημίχρονο ο ΠΑΟΚ έχανε με 1-0 στις αρχές όμως του δευτέρου ο ΠΑΟΚ ισοφαρίζει. Λίγο όμως πριν τελειώσει ο αγώνας ο ΠΑΟΚ δέχεται και δεύτερο γκολ με το φινάλε να είναι πραγματικά συγκλονιστικό καθώς πέντε περίπου λεπτά πριν από τη λήξη του αγώνα και μετά από ένα τρελό σουτ του Θωμά Σίγγα η μπάλα καταλή</w:t>
      </w:r>
      <w:r>
        <w:rPr>
          <w:color w:val="FFFFFF"/>
          <w:sz w:val="24"/>
        </w:rPr>
        <w:t xml:space="preserve">γει στα δίχτυα της ΑΕΚ και ο ΠΑΟΚ συνεχίζει </w:t>
      </w:r>
    </w:p>
    <w:p>
      <w:pPr>
        <w:pStyle w:val="Normal"/>
        <w:ind w:left="567" w:hanging="0"/>
        <w:rPr>
          <w:color w:val="FFFFFF"/>
          <w:sz w:val="24"/>
        </w:rPr>
      </w:pPr>
      <w:r>
        <w:rPr>
          <w:color w:val="FFFFFF"/>
          <w:sz w:val="24"/>
        </w:rPr>
        <w:t xml:space="preserve">την τρελή του πορεία προς το πρωτάθλημα φεύγοντας με βαθμό από τη Φlλαδέλφεια. </w:t>
      </w:r>
    </w:p>
    <w:p>
      <w:pPr>
        <w:pStyle w:val="Normal"/>
        <w:ind w:left="567" w:hanging="0"/>
        <w:rPr>
          <w:color w:val="FFFFFF"/>
          <w:sz w:val="24"/>
        </w:rPr>
      </w:pPr>
      <w:r>
        <w:rPr>
          <w:color w:val="FFFFFF"/>
          <w:sz w:val="24"/>
        </w:rPr>
      </w:r>
    </w:p>
    <w:p>
      <w:pPr>
        <w:pStyle w:val="Heading2"/>
        <w:ind w:left="567" w:hanging="0"/>
        <w:rPr>
          <w:sz w:val="24"/>
        </w:rPr>
      </w:pPr>
      <w:r>
        <w:rPr/>
        <w:t>Ολυμπιακοί μαζί με αεκτζήδες έγιναν φίλοι !!!!</w:t>
      </w:r>
    </w:p>
    <w:p>
      <w:pPr>
        <w:pStyle w:val="TextBodyIndent"/>
        <w:ind w:left="720" w:firstLine="720"/>
        <w:rPr/>
      </w:pPr>
      <w:r>
        <w:rPr/>
        <w:t xml:space="preserve">Μετά τη λήξη του αγώνα Ολυμπιακοί μαζί με ΑΕΚτζήδες έγιναν φίλοι ενώνοντας τις δυνάμεις τους με σκοπό να χτυπήσουν εμάς. Όταν άνοιξαν οι πόρτες ενώ χώριζε την κερκίδα του ΠΑΟΚ μια διμοιρία των ΜΑΤ μπήκαν μέσα στο πέταλο λίγοι φίλαθλοι του Ολυμπιακού και συγκεκριμένα κάποιος ονόματι "Χρούμπεστ" ο οποίος είχε φοβερό μίσος εναντίον των ΠΑΟΚΤΣΗΔΩΝ. ορμούσε σαν λυσσασμένος εναντίον της αστυνομίας και των οπαδών του ΠΑΟΚ και σε κάποια στιγμή που η αστυνομία τον τράβηξε προς τα πίσω, αυτός έλεγε "αφήστε με ρε ξέρετε τι τράβηξα εγώ στην ΤΟΥΜΠΑ”.. Μαζί με αυτόν προ- σπάθησαν να μπουν και οι δικοί μας οι οποίοι δεν έκαναν πίσω. Ο </w:t>
      </w:r>
      <w:r>
        <w:rPr>
          <w:b/>
        </w:rPr>
        <w:t>Κούλης</w:t>
      </w:r>
      <w:r>
        <w:rPr/>
        <w:t xml:space="preserve">, ο τότε αρχηγός του </w:t>
      </w:r>
      <w:r>
        <w:rPr>
          <w:b/>
        </w:rPr>
        <w:t>Σ.Φ.ΠΑΟΚ Αμπελοκήπων</w:t>
      </w:r>
      <w:r>
        <w:rPr/>
        <w:t xml:space="preserve"> έπιασε μια καγκελόπορτα που προσπάθησαν να σπάσουν  οι δικοί μας για να βγουν έξω με αποτέλεσμα μετά από αυτή την κίνηση να αποσοβήσει το μοιραίο. </w:t>
      </w:r>
      <w:r>
        <w:rPr>
          <w:b/>
          <w:i/>
          <w:u w:val="single"/>
        </w:rPr>
        <w:t>ΟΙ δυο... φίλοι. Χανούμια και γαύροι δηλαδή, μαζεύτηκαν έξω από το γήπεδο σε έναν αριθμό που άγγιζε τους 10 χιλιάδες.</w:t>
      </w:r>
      <w:r>
        <w:rPr/>
        <w:t xml:space="preserve"> ο τότε πρόεδρος του ΠΑΟΚ αλλά και ο σημερινός Πέτρος Καλαφάτης περπατώντας ολόκληρο το γήπεδο ήλθε στην εξέδρα που βρισκόμασταν εμείς ζητώντας από μας να ηρεμήσουμε. μάλιστα γύρισε και προς τον αρχηγό αστυνομίας και του είπε, εάν κάποιος οπαδός του ΠΑΟΚ πάθει το παραμικρό αύριο θα πέσει η κυβέρνηση του ΠΑΣΟΚ. Η αστυνομία μας υποχρέωσε να πηδήξουμε μέσα στο γήπεδο και στη συνέχεια μας πήγε στη σκεπαστή. </w:t>
      </w:r>
    </w:p>
    <w:p>
      <w:pPr>
        <w:pStyle w:val="TextBodyIndent"/>
        <w:rPr/>
      </w:pPr>
      <w:r>
        <w:rPr/>
      </w:r>
    </w:p>
    <w:p>
      <w:pPr>
        <w:pStyle w:val="TextBodyIndent"/>
        <w:jc w:val="center"/>
        <w:rPr>
          <w:b/>
          <w:b/>
          <w:u w:val="single"/>
        </w:rPr>
      </w:pPr>
      <w:r>
        <w:rPr>
          <w:b/>
          <w:u w:val="single"/>
        </w:rPr>
        <w:t>Σούτια στο Περοκέ</w:t>
      </w:r>
    </w:p>
    <w:p>
      <w:pPr>
        <w:pStyle w:val="TextBodyIndent"/>
        <w:ind w:left="720" w:firstLine="720"/>
        <w:rPr/>
      </w:pPr>
      <w:r>
        <w:rPr/>
        <w:t xml:space="preserve">Όταν άρχισε να βραδιάζει μας πήραν συνοδεία με κλούβες ανά σύνδεσμο και μας πήγαν στο σημείο που είχαμε τα πούλμαν. Τα δικά μας τα 2 πούλμαν (της Θύρας 4) ήταν σταθμευμένα στο Περοκέ. έτσι μπήκαμε ξανά στον ηλεκτρικό και κατεβήκαμε δυο στάσεις πριν από την ομόνοια στην πλατεία Βικτορίας και σιγά σιγά μέσα από στενά φτάσαμε στο Περοκέ όπου είχαμε τα πούλμαν. Και εκεί όμως μας περίμεναν οι γνωστοί οπαδοί των </w:t>
      </w:r>
      <w:r>
        <w:rPr>
          <w:color w:val="008000"/>
        </w:rPr>
        <w:t>Αθην</w:t>
      </w:r>
      <w:r>
        <w:rPr>
          <w:color w:val="FF0000"/>
        </w:rPr>
        <w:t>αϊκών</w:t>
      </w:r>
      <w:r>
        <w:rPr/>
        <w:t xml:space="preserve"> </w:t>
      </w:r>
      <w:r>
        <w:rPr>
          <w:color w:val="FF0000"/>
        </w:rPr>
        <w:t>ομ</w:t>
      </w:r>
      <w:r>
        <w:rPr>
          <w:color w:val="FFFF00"/>
        </w:rPr>
        <w:t>άδων</w:t>
      </w:r>
      <w:r>
        <w:rPr/>
        <w:t>. Εμείς όμως παρά την κούραση και την ταλαιπωρία δεν κάναμε ούτε και εκεί πίσω, δεν το χουμε κάνει ποτέ άλλωστε</w:t>
      </w:r>
      <w:r>
        <w:rPr>
          <w:b/>
        </w:rPr>
        <w:t xml:space="preserve">. και αφού τους δώσαμε για ακόμα μια φορά ένα γερό μάθημα </w:t>
      </w:r>
      <w:r>
        <w:rPr/>
        <w:t xml:space="preserve">στη συνέχεια μπήκαμε ανενόχλητοι στα πούλμαν για να πάρουμε τον δρόμο της επιστροφής για την Θεσσαλονίκη. Άλλη μια εκστρατεία είχε τελειώσει η οποία συνάμα θα μας μείνει χαραγμένη βαθιά στη μνήμη. </w:t>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p>
      <w:pPr>
        <w:pStyle w:val="Normal"/>
        <w:ind w:left="567" w:hanging="0"/>
        <w:rPr>
          <w:color w:val="FFFFFF"/>
          <w:sz w:val="24"/>
        </w:rPr>
      </w:pPr>
      <w:r>
        <w:rPr>
          <w:color w:val="FFFFFF"/>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left="567" w:hanging="0"/>
      <w:jc w:val="center"/>
      <w:outlineLvl w:val="0"/>
    </w:pPr>
    <w:rPr>
      <w:b/>
      <w:color w:val="FFFFFF"/>
      <w:sz w:val="24"/>
      <w:u w:val="single"/>
    </w:rPr>
  </w:style>
  <w:style w:type="paragraph" w:styleId="Heading2">
    <w:name w:val="Heading 2"/>
    <w:basedOn w:val="Normal"/>
    <w:next w:val="Normal"/>
    <w:qFormat/>
    <w:pPr>
      <w:keepNext w:val="true"/>
      <w:numPr>
        <w:ilvl w:val="1"/>
        <w:numId w:val="1"/>
      </w:numPr>
      <w:ind w:left="567" w:hanging="0"/>
      <w:jc w:val="center"/>
      <w:outlineLvl w:val="1"/>
    </w:pPr>
    <w:rPr>
      <w:b/>
      <w:color w:val="FFFFFF"/>
      <w:u w:val="single"/>
    </w:rPr>
  </w:style>
  <w:style w:type="paragraph" w:styleId="Heading3">
    <w:name w:val="Heading 3"/>
    <w:basedOn w:val="Normal"/>
    <w:next w:val="Normal"/>
    <w:qFormat/>
    <w:pPr>
      <w:keepNext w:val="true"/>
      <w:numPr>
        <w:ilvl w:val="2"/>
        <w:numId w:val="1"/>
      </w:numPr>
      <w:ind w:left="567" w:hanging="0"/>
      <w:outlineLvl w:val="2"/>
    </w:pPr>
    <w:rPr>
      <w:b/>
      <w:color w:val="FFFFFF"/>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33:00Z</dcterms:created>
  <dc:creator>CHRIS</dc:creator>
  <dc:description/>
  <dc:language>en-US</dc:language>
  <cp:lastModifiedBy>CHRIS</cp:lastModifiedBy>
  <dcterms:modified xsi:type="dcterms:W3CDTF">2003-07-27T18:19:00Z</dcterms:modified>
  <cp:revision>6</cp:revision>
  <dc:subject/>
  <dc:title>πρωτάθλημα 84Ό85ΆΕΚ- ΠΑΟΚ 2-2 στη Φι- λαδέλφεια </dc:title>
</cp:coreProperties>
</file>