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4"/>
          <w:szCs w:val="12"/>
        </w:rPr>
      </w:pPr>
      <w:r>
        <w:rPr>
          <w:color w:val="FFFFFF"/>
          <w:sz w:val="24"/>
        </w:rPr>
        <w:t xml:space="preserve">'Οχι unow, αλλά θα μας αναγκά- οουν καλοκαιριάυκα να πάμε να ράβουμε τίποτα wράσηες Βουλγα- ρικές σημαίες και να κρεμάμε στο γήπεδο, όπως πριν μια δεκαετία. Σαν εκείνο το wράστιο πανώ με τα Βουλγάρικα χρώματα που καwβά- σαμε το '83 σε εκείνο τον αλησμό- νητο wλικό με mv ΑΕΚ στο Ολυ- μπιακό στάδιο mς Αθήνας. Ήταν 29 Ιουνίου του '83 θυμάμαι, τόw που καwβήκαμε και κάναμε λίμπα προκαλώνιας wράστιες ζημιές στο νέο τόw γήπεδο που το πρόσεχαν ως κόρη οφθαλμού. Χαρακωρι- στικά μάλιστα τόw ο Διακογιάννης ενώ έκανε mv mlEοποκή περιγρα- φή του αγώνα από το καψενείο mς ΕΡΤ είχε πει: "Το στάδιο που σε- βάστιικαν οι Ιταλοί υψόζι mς Γι- ουβένιους και οι Γερμανοί χούλι- γκανς του Αμβούργου λίγες μέρες πριν στον wλικό του κυπέλλου πρωταθλητριών, δεν το σεβάστη- καν οι Μακεδόνες οπαδοί του ΙΙΑΟΚ που m στιγμή αυτή κατα- στρέψουν όυ βρουν μπροστά τους". Και έτσι πραγμαυκά έγινε. Μαγική βραδιά. Τι να σεβαστούμε ρε wπελέvnδες; Μόλις ακύρωσε ως οψ-σάινι το κανονικότατο γκολ του Δημόπουλου, σ' ένα ματς που αντί να κερδίσουμε με δέκα amv κυριολεξία γκολ, χάσαμε 2-0, από το πάνω διάζωμα που καθώμασταν και υς θύρες 22 έως 30, άρχισε να βρέχει στους κάτω, όυ βρίσκαμε στα χέρια μας. Μαγκιά μας και κα- μάρι μας γιατί αποδείχτηκε πως μόνο έτσι καταλαβαίνουν. Την ίδια ώρα το "Μακεδονία ξακουστή του Αλεξάνδρου η χώρα" δονούσε mv ατμόσψαιρα. Για όσους θυμούνται δεν σταματήσαμε λεmό το σύνθη- μα "Είμαστε δυο, είμαστε ψεις, εί- μαστε Βόρειοι εμείς, γ... Αθή'να- Πειραιά, κάθε ενωσίm που σταρά" κ.λη. Να λοιπόν που ο καιρός έχει γυρίσματα και είναι καιρός να αρ- χίσουμε να τα ξαναλέμε. Έτσι κι αλλιώς σ' αυτόν τον τόπο 'Ελληνες δεν υπάρχουν, ποδοσψαιρικά και όχι μόνο. Μόνο Βούλγαροι και Αλβανοί. </w:t>
      </w:r>
    </w:p>
    <w:p>
      <w:pPr>
        <w:pStyle w:val="Normal"/>
        <w:rPr>
          <w:color w:val="FFFFFF"/>
          <w:sz w:val="24"/>
          <w:szCs w:val="12"/>
        </w:rPr>
      </w:pPr>
      <w:r>
        <w:rPr>
          <w:color w:val="FFFFFF"/>
          <w:sz w:val="24"/>
          <w:szCs w:val="12"/>
        </w:rPr>
      </w:r>
    </w:p>
    <w:p>
      <w:pPr>
        <w:pStyle w:val="Normal"/>
        <w:rPr>
          <w:color w:val="FFFFFF"/>
          <w:sz w:val="24"/>
          <w:szCs w:val="12"/>
        </w:rPr>
      </w:pPr>
      <w:r>
        <w:rPr>
          <w:color w:val="FFFFFF"/>
          <w:sz w:val="24"/>
          <w:szCs w:val="12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19:18:00Z</dcterms:created>
  <dc:creator>CHRIS</dc:creator>
  <dc:description/>
  <dc:language>en-US</dc:language>
  <cp:lastModifiedBy>CHRIS</cp:lastModifiedBy>
  <dcterms:modified xsi:type="dcterms:W3CDTF">2002-07-23T19:18:00Z</dcterms:modified>
  <cp:revision>2</cp:revision>
  <dc:subject/>
  <dc:title>'Οχι unow, αλλά θα μας αναγκά- οουν καλοκαιριάυκα να πάμε να ράβουμε τίποτα wράσηες Βουλγα- ρικές σημαίες και να κρεμάμε στο γ</dc:title>
</cp:coreProperties>
</file>